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65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КУРСКОГО СЕЛЬСОВЕТА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ЖЕМСКОГО РАЙОНА 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8 декабря 2016 года                           п. Недокура                                    № 62-п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муниципального  задания Муниципального бюджетного учреждения культуры Недокурский сельский дом культуры «РАДУГА» на 2017 год и плановый период 2018 и 2019 год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едокурского сельсовета от 01.12.2015 № 72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и условий формирования муниципального задания в отношении муниципальных учреждений и финансового обеспечения выполнения муниципального зада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остановления № 54-п от 07.12.2016 года </w:t>
      </w:r>
      <w:r>
        <w:rPr>
          <w:rFonts w:cs="Times New Roman" w:ascii="Times New Roman" w:hAnsi="Times New Roman"/>
          <w:sz w:val="28"/>
          <w:szCs w:val="28"/>
        </w:rPr>
        <w:t>«Об утверждении ведомственного перечня муниципальных услуг (работ), оказываемых (выполняемых) муниципальными бюджетными учреждениями, в отношении которых Администрация Недокурского сельсовета Кежемского района Красноярского края осуществляет функции и полномочия учредителя, в качестве основных видов деятельности»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7 и 30, Устава Недокурского сельсовета, ПОСТАНОВЛЯЮ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задание   на 2017 год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у бюджетному учреждению культур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докурский сельский дом культуры «РАДУГА» </w:t>
      </w:r>
      <w:r>
        <w:rPr>
          <w:rFonts w:cs="Times New Roman" w:ascii="Times New Roman" w:hAnsi="Times New Roman"/>
          <w:sz w:val="28"/>
          <w:szCs w:val="28"/>
        </w:rPr>
        <w:t>согласно приложению 1 к настоящему постановлен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Муниципальное задание на 2017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культур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докурский сельский дом культуры «РАДУГА» </w:t>
      </w:r>
      <w:r>
        <w:rPr>
          <w:rFonts w:cs="Times New Roman" w:ascii="Times New Roman" w:hAnsi="Times New Roman"/>
          <w:sz w:val="28"/>
          <w:szCs w:val="28"/>
        </w:rPr>
        <w:t>разместить  в сети Интернет на официальном сайте администрации  Недокурского сельсове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официального опубликования в  периодическом издании «Недокурская  Газета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                                 В.И.Качин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Недокурского сельсовета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12.2016 № 62</w:t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ЗАДА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на 2017 год и на плановый период 2018 и 2019 годов</w:t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  <w:gridCol w:w="538"/>
        <w:gridCol w:w="1753"/>
        <w:gridCol w:w="1980"/>
      </w:tblGrid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го учреждения (обособленного подразделения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>
          <w:trHeight w:val="502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учреждение культуры </w:t>
            </w:r>
            <w:r>
              <w:rPr>
                <w:rFonts w:cs="Times New Roman" w:ascii="Times New Roman" w:hAnsi="Times New Roman"/>
                <w:color w:val="000000"/>
              </w:rPr>
              <w:t>Недокурский сельский дом культуры «РАДУГА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сводному реест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1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 муниципального учреждения (обособленного подразделения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ультура, кинематография, архивное дело, туриз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01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1. Сведения об оказываемых муниципальных услугах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 1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  <w:gridCol w:w="2700"/>
        <w:gridCol w:w="1962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Наименование муниципальной услуг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азовому (отраслевому) перечню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Категории потребителей муниципальной услуги</w:t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казатели, характеризующие объем и (или) качество муниципальной услуги:</w:t>
      </w:r>
    </w:p>
    <w:p>
      <w:pPr>
        <w:pStyle w:val="Style17"/>
        <w:rPr/>
      </w:pPr>
      <w:r>
        <w:rPr/>
        <w:t>3.1. Показатели, характеризующие качество муниципальной услуги:</w:t>
      </w:r>
    </w:p>
    <w:tbl>
      <w:tblPr>
        <w:tblW w:w="148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218"/>
        <w:gridCol w:w="2340"/>
        <w:gridCol w:w="3420"/>
        <w:gridCol w:w="1620"/>
        <w:gridCol w:w="673"/>
        <w:gridCol w:w="1127"/>
        <w:gridCol w:w="1080"/>
        <w:gridCol w:w="1080"/>
      </w:tblGrid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качеств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качеств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</w:tr>
      <w:tr>
        <w:trPr>
          <w:trHeight w:val="124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нения по ОКЕ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2017 го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2018 год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(1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2019 год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(2-й год планового периода)</w:t>
            </w:r>
          </w:p>
        </w:tc>
      </w:tr>
      <w:tr>
        <w:trPr>
          <w:trHeight w:val="711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2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/>
        <w:t>3.2. Показатели, характеризующие объем муниципальной услуги:</w:t>
      </w:r>
    </w:p>
    <w:tbl>
      <w:tblPr>
        <w:tblW w:w="51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194"/>
        <w:gridCol w:w="2104"/>
        <w:gridCol w:w="1455"/>
        <w:gridCol w:w="844"/>
        <w:gridCol w:w="501"/>
        <w:gridCol w:w="1204"/>
        <w:gridCol w:w="1086"/>
        <w:gridCol w:w="1093"/>
        <w:gridCol w:w="1156"/>
        <w:gridCol w:w="1179"/>
        <w:gridCol w:w="1009"/>
      </w:tblGrid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ой запис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годовой размер платы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на, тариф)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нения по ОКЕ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2017 год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8 год </w:t>
            </w:r>
            <w:r>
              <w:rPr>
                <w:rFonts w:cs="Times New Roman" w:ascii="Times New Roman" w:hAnsi="Times New Roman"/>
              </w:rPr>
              <w:br/>
              <w:t>(1-й год планового периода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9 год </w:t>
            </w:r>
            <w:r>
              <w:rPr>
                <w:rFonts w:cs="Times New Roman" w:ascii="Times New Roman" w:hAnsi="Times New Roman"/>
              </w:rPr>
              <w:br/>
              <w:t>(2-й год планового периода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2017 год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8 год </w:t>
              <w:br/>
            </w: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2019 год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(2-й год планового периода)</w:t>
            </w:r>
          </w:p>
        </w:tc>
      </w:tr>
      <w:tr>
        <w:trPr>
          <w:trHeight w:val="1557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75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 услуга предоставляется  бесплатно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196"/>
        <w:gridCol w:w="1710"/>
        <w:gridCol w:w="1710"/>
        <w:gridCol w:w="7452"/>
      </w:tblGrid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оказания муниципальной услуги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. Нормативные правовые акты, регулирующие порядок оказания муниципальной услуги</w:t>
      </w:r>
    </w:p>
    <w:p>
      <w:pPr>
        <w:pStyle w:val="Style17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4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6097"/>
        <w:gridCol w:w="3850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формация в общественных местах, в средствах массовой информации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7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нформация в помещении на стендах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2. Сведения о выполняемых работах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9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2700"/>
        <w:gridCol w:w="190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Наименование работ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азовому (отраслевому) перечню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клубных формирований и формирований самодеятельного народного творчества (проведение занятий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Категории потребителей работы</w:t>
            </w:r>
          </w:p>
        </w:tc>
      </w:tr>
      <w:tr>
        <w:trPr>
          <w:trHeight w:val="251" w:hRule="atLeast"/>
        </w:trPr>
        <w:tc>
          <w:tcPr>
            <w:tcW w:w="1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нтересах общества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казатели, характеризующие объем и (или) качество работы:</w:t>
      </w:r>
    </w:p>
    <w:p>
      <w:pPr>
        <w:pStyle w:val="Style17"/>
        <w:rPr/>
      </w:pPr>
      <w:r>
        <w:rPr/>
        <w:t>3.1. Показатели, характеризующие качество работы:</w:t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2520"/>
        <w:gridCol w:w="3420"/>
        <w:gridCol w:w="900"/>
        <w:gridCol w:w="608"/>
        <w:gridCol w:w="1311"/>
        <w:gridCol w:w="1260"/>
        <w:gridCol w:w="1141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ой запис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работ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нения по ОКЕ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2017 го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2018 год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(1-й год планового периода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2019  год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(2-й год планового периода)</w:t>
            </w:r>
          </w:p>
        </w:tc>
      </w:tr>
      <w:tr>
        <w:trPr>
          <w:trHeight w:val="100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7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наполняемости клубных формирований (все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69/169*100-10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69/169*100-10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69/169*100-10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наполняемости клубных формирований для детей до 14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/117*100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/117*100-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/117*100-100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/>
        <w:t>3.2. Показатели, характеризующие объем работы:</w:t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217"/>
        <w:gridCol w:w="2147"/>
        <w:gridCol w:w="1620"/>
        <w:gridCol w:w="887"/>
        <w:gridCol w:w="546"/>
        <w:gridCol w:w="1804"/>
        <w:gridCol w:w="1531"/>
        <w:gridCol w:w="1444"/>
        <w:gridCol w:w="1402"/>
      </w:tblGrid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ой запис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работы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нения по ОКЕИ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работ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2017 го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2018 год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(1-й год планового периода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2019 год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(2-й год планового периода)</w:t>
            </w:r>
          </w:p>
        </w:tc>
      </w:tr>
      <w:tr>
        <w:trPr>
          <w:trHeight w:val="151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46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нтересах обще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9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2700"/>
        <w:gridCol w:w="190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Наименование работ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азовому (отраслевому) перечню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-массовых мероприяти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Категории потребителе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юридические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казатели, характеризующие объем и (или) качество работы:</w:t>
      </w:r>
    </w:p>
    <w:p>
      <w:pPr>
        <w:pStyle w:val="Style17"/>
        <w:rPr/>
      </w:pPr>
      <w:r>
        <w:rPr/>
        <w:t>3.1. Показатели, характеризующие качество работы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980"/>
        <w:gridCol w:w="3780"/>
        <w:gridCol w:w="900"/>
        <w:gridCol w:w="557"/>
        <w:gridCol w:w="1412"/>
        <w:gridCol w:w="1276"/>
        <w:gridCol w:w="1417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работ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нения по ОКЕ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2017 го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ной 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2018 год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(1-й год планового период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2019  год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(2-й год планового периода)</w:t>
            </w:r>
          </w:p>
        </w:tc>
      </w:tr>
      <w:tr>
        <w:trPr>
          <w:trHeight w:val="157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сту расположения орган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 количества  участников      мероприятий (всего) по  сравнению с предыдущим    го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0/1602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100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20/1602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100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0/1602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100-100</w:t>
            </w:r>
          </w:p>
        </w:tc>
      </w:tr>
      <w:tr>
        <w:trPr>
          <w:trHeight w:val="90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 количества  участников      мероприятий в возрасте до 14 лет по  сравнению с предыдущим    годом (из общего числ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857/2857*100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857/2857*100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7/2857*100-100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/>
      </w:pPr>
      <w:r>
        <w:rPr/>
        <w:t>3.2. Показатели, характеризующие объем работы: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187"/>
        <w:gridCol w:w="2160"/>
        <w:gridCol w:w="1440"/>
        <w:gridCol w:w="900"/>
        <w:gridCol w:w="720"/>
        <w:gridCol w:w="1620"/>
        <w:gridCol w:w="1440"/>
        <w:gridCol w:w="1260"/>
        <w:gridCol w:w="1260"/>
      </w:tblGrid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ой запис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нения по ОКЕ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2017 го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2018 год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(1-й год планового период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2019 год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(2-й год планового периода)</w:t>
            </w:r>
          </w:p>
        </w:tc>
      </w:tr>
      <w:tr>
        <w:trPr>
          <w:trHeight w:val="1523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31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гуляния, праздники, торжественные мероприятия, памятные дат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сту расположения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х лиц, юрид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0</w:t>
            </w:r>
          </w:p>
        </w:tc>
      </w:tr>
      <w:tr>
        <w:trPr>
          <w:trHeight w:val="86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х лиц, юрид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правовые акты, регулирующие порядок оказания муниципальной услуг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</w:rPr>
        <w:t>Закон от 09.10.1992 № 3612-1 "Основы законодательства Российской Федерации о культуре"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3.  Прочие сведения о муниципальном задании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1. Основания для досрочного прекращения выполнения муниципального задани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квидация учреждения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организация учреждения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распределение полномочий, повлекшее за собой исключение из компетенции учреждения полномочий по оказанию муниципальной  услуги;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ение муниципальной  услуги из ведомственного перечня муниципальных услуг (работ)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2. Иная информация, необходимая для выполнения (контроля за выполнением) муниципального задания</w:t>
      </w:r>
      <w:r>
        <w:rPr>
          <w:rFonts w:cs="Times New Roman" w:ascii="Times New Roman" w:hAnsi="Times New Roman"/>
        </w:rPr>
        <w:t>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запросу Учредителя  учреждение представляет отчет о фактических расходах, копии первичных документов и иную информацию, подтверждающую выполнение муниципального задани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/>
        <w:t>3. Порядок контроля за выполнением муниципального задания: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044"/>
        <w:gridCol w:w="4860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ы исполнительной власт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окурского сельсовета, </w:t>
            </w:r>
          </w:p>
          <w:p>
            <w:pPr>
              <w:pStyle w:val="Style17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осуществляющие контроль за оказанием муниципальной услуг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 виде выездной проверк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 (в случае поступления жалоб потребителей, требования правоохранительных органов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едокурского сельсовета</w:t>
            </w:r>
          </w:p>
        </w:tc>
      </w:tr>
      <w:tr>
        <w:trPr>
          <w:trHeight w:val="68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 форме камеральной проверки отчетности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отчетности о выполнении муниципального зада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едокурского сельсовета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Требования к отчетности о выполнении муниципального задания:</w:t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1. Форма отчета об исполнении муниципального задания </w:t>
      </w:r>
    </w:p>
    <w:tbl>
      <w:tblPr>
        <w:tblW w:w="147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1278"/>
        <w:gridCol w:w="1440"/>
        <w:gridCol w:w="900"/>
        <w:gridCol w:w="1080"/>
        <w:gridCol w:w="1080"/>
        <w:gridCol w:w="900"/>
        <w:gridCol w:w="1260"/>
        <w:gridCol w:w="1440"/>
        <w:gridCol w:w="1080"/>
        <w:gridCol w:w="900"/>
      </w:tblGrid>
      <w:tr>
        <w:trPr>
          <w:trHeight w:val="24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  <w:br/>
              <w:t>учреждения, оказывающего услугу (выполняющего работу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казываемой  услуги </w:t>
              <w:br/>
              <w:t>(выполняемой работ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риант оказания (выполнения)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 </w:t>
              <w:br/>
              <w:t>(качества, объема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ое значение за отчетный финансовый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выполнения районным муниципальным учреждением муниципального задания по каждому показател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дная оценка выполнения районными муниципальными учреждениями муниципального задания по показателям (качества, объема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ины отклонения значений от запланированны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информации о фактическом значении показател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итоговая</w:t>
            </w:r>
          </w:p>
        </w:tc>
      </w:tr>
      <w:tr>
        <w:trPr>
          <w:trHeight w:val="43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качества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каче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4.2. Периодичность и сроки предоставления отчетов о выполнении муниципального зада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Ежеквартальный отчет предоставляется </w:t>
      </w:r>
      <w:r>
        <w:rPr>
          <w:rFonts w:cs="Times New Roman" w:ascii="Times New Roman" w:hAnsi="Times New Roman"/>
          <w:b/>
        </w:rPr>
        <w:t>до 20 числа месяца</w:t>
      </w:r>
      <w:r>
        <w:rPr>
          <w:rFonts w:cs="Times New Roman" w:ascii="Times New Roman" w:hAnsi="Times New Roman"/>
        </w:rPr>
        <w:t>, следующего за отчётным кварталом;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Годовой отчет предоставляется до </w:t>
      </w:r>
      <w:r>
        <w:rPr>
          <w:rFonts w:cs="Times New Roman" w:ascii="Times New Roman" w:hAnsi="Times New Roman"/>
          <w:b/>
        </w:rPr>
        <w:t>10 февраля</w:t>
      </w:r>
      <w:r>
        <w:rPr>
          <w:rFonts w:cs="Times New Roman" w:ascii="Times New Roman" w:hAnsi="Times New Roman"/>
        </w:rPr>
        <w:t xml:space="preserve"> текущего финансового года за отчётный финансовый год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4.3. Иные требования к отечности  о выполнении муниципального зада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пояснительной записки к отчету об исполнении муниципального  задания с прогнозом достижения годовых  значений показателей качества и объема оказания муниципальной  услуги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детальной информации о состоянии кредиторской задолженности, в том числе просроченной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Иная информация, необходимая для исполнения (контроля за исполнением) муниципального задания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57:00Z</dcterms:created>
  <dc:creator>Sentebova ZV</dc:creator>
  <dc:description/>
  <cp:keywords/>
  <dc:language>en-US</dc:language>
  <cp:lastModifiedBy>Sentebova ZV</cp:lastModifiedBy>
  <cp:lastPrinted>2017-01-10T18:09:00Z</cp:lastPrinted>
  <dcterms:modified xsi:type="dcterms:W3CDTF">2017-01-10T11:09:00Z</dcterms:modified>
  <cp:revision>15</cp:revision>
  <dc:subject/>
  <dc:title/>
</cp:coreProperties>
</file>