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ЖЕМ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8 декабря 2016 года                           п. Недокура                                              № 63-п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го  задания Муниципального бюджетного учреждения культуры «Недокурская сельская библиотека» на 2017 год и плановый период 2018 и 2019 год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едокурского сельсовета от 01.12.2015 № 7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я № 54-п от 07.12.2016 года </w:t>
      </w:r>
      <w:r>
        <w:rPr>
          <w:rFonts w:cs="Times New Roman" w:ascii="Times New Roman" w:hAnsi="Times New Roman"/>
          <w:sz w:val="28"/>
          <w:szCs w:val="28"/>
        </w:rPr>
        <w:t>«Об утверждении ведомственного перечня муниципальных услуг (работ), оказываемых (выполняемых) муниципальными бюджетными учреждениями, в отношении которых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 »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7 и 30, Устава Недокурского сельсовета, ПОСТАНОВЛЯЮ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задание   на 2017 год </w:t>
      </w: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культуры «Недокурская сельская библиотека», согласно приложению 1 к настоящему постановлению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ое задание на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Недокурская сельская библиотека» разместить  в сети Интернет на официальном сайте администрации  Недокурского сельсо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в  периодическом издании «Недокурская  Газет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В.И.Качи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Недокурского сельсовет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6 № 63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40"/>
        <w:gridCol w:w="1620"/>
        <w:gridCol w:w="2052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Недокурская сельская библиоте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сводному реест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льтура, кинематография, архивное д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2700"/>
        <w:gridCol w:w="1962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тегории потребителей муниципальной услуги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3.  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/>
        <w:t>3.1. Показатели, характеризующие качество муниципальной услуги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38"/>
        <w:gridCol w:w="2160"/>
        <w:gridCol w:w="3960"/>
        <w:gridCol w:w="900"/>
        <w:gridCol w:w="673"/>
        <w:gridCol w:w="1307"/>
        <w:gridCol w:w="1260"/>
        <w:gridCol w:w="1260"/>
      </w:tblGrid>
      <w:tr>
        <w:trPr>
          <w:trHeight w:val="166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каче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8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 ОКЕ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  <w:br/>
              <w:t>(2-й год планового периода)</w:t>
            </w:r>
          </w:p>
        </w:tc>
      </w:tr>
      <w:tr>
        <w:trPr>
          <w:trHeight w:val="68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регистрированных пользователей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/495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/495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/495*100-1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регистрированных пользователей в возрасте до 14/30 лет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*100-1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/5001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/5001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/5001*100-1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документов, выданных из фонда библиотеки,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/1068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/1068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/10680*100-1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выполненных справок и консультаций посетителям библиотеки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/229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/229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/100*100-1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3.2. Показатели, характеризующие объем муниципальной услуги: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94"/>
        <w:gridCol w:w="2104"/>
        <w:gridCol w:w="1455"/>
        <w:gridCol w:w="844"/>
        <w:gridCol w:w="603"/>
        <w:gridCol w:w="1102"/>
        <w:gridCol w:w="1086"/>
        <w:gridCol w:w="1093"/>
        <w:gridCol w:w="1156"/>
        <w:gridCol w:w="1179"/>
        <w:gridCol w:w="1009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размер пла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 ОКЕ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  <w:br/>
              <w:t>(2-й год планового период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  <w:br/>
              <w:t>(2-й год планового периода)</w:t>
            </w:r>
          </w:p>
        </w:tc>
      </w:tr>
      <w:tr>
        <w:trPr>
          <w:trHeight w:val="152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услуга предоставляется  бесплат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96"/>
        <w:gridCol w:w="1710"/>
        <w:gridCol w:w="1710"/>
        <w:gridCol w:w="7272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казания муниципальной услуг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78-ФЗ О библиотечном дел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886"/>
        <w:gridCol w:w="4111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общественных местах, в средствах массовой информ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именовании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местонахождении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еречне основных муниципальных услуг (работ), предоставляемых учреж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ланируемых меро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в помещении на стендах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графике (режиме) работы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ланируемых мероприяти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перечне основ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(работ), предоставляемых учреж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и предложений о работ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700"/>
        <w:gridCol w:w="162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</w:tr>
      <w:tr>
        <w:trPr>
          <w:trHeight w:val="402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Style19"/>
        <w:rPr/>
      </w:pPr>
      <w:r>
        <w:rPr/>
        <w:t>3.1. Показатели, характеризующие качество работы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3780"/>
        <w:gridCol w:w="900"/>
        <w:gridCol w:w="608"/>
        <w:gridCol w:w="1311"/>
        <w:gridCol w:w="1260"/>
        <w:gridCol w:w="132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 ОКЕ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год </w:t>
              <w:br/>
              <w:t>(2-й год планового периода)</w:t>
            </w:r>
          </w:p>
        </w:tc>
      </w:tr>
      <w:tr>
        <w:trPr>
          <w:trHeight w:val="1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документов на материальных носителях, поступивших в фонды библиотеки по сравнению с предыдущим го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191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100*100-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*100-100</w:t>
            </w:r>
          </w:p>
        </w:tc>
      </w:tr>
      <w:tr>
        <w:trPr>
          <w:trHeight w:val="8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библиографических записей внесенных в карточные каталоги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5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70*100-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*100-1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3.2. Показатели, характеризующие объем работы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17"/>
        <w:gridCol w:w="2151"/>
        <w:gridCol w:w="1715"/>
        <w:gridCol w:w="880"/>
        <w:gridCol w:w="576"/>
        <w:gridCol w:w="1810"/>
        <w:gridCol w:w="1491"/>
        <w:gridCol w:w="1409"/>
        <w:gridCol w:w="1370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работы</w:t>
            </w:r>
          </w:p>
        </w:tc>
      </w:tr>
      <w:tr>
        <w:trPr>
          <w:trHeight w:val="73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 ОКЕ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работ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                         (очередной финансовый                           год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  <w:br/>
              <w:t>(2-й год планового периода)</w:t>
            </w:r>
          </w:p>
        </w:tc>
      </w:tr>
      <w:tr>
        <w:trPr>
          <w:trHeight w:val="162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1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 и физическое сохранение фондов библиотеки в интересах обще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0"/>
        <w:gridCol w:w="19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ультурно-массовых мероприятий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Style19"/>
        <w:rPr/>
      </w:pPr>
      <w:r>
        <w:rPr/>
        <w:t>3.1. Показатели, характеризующие качество работы: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3780"/>
        <w:gridCol w:w="743"/>
        <w:gridCol w:w="709"/>
        <w:gridCol w:w="1243"/>
        <w:gridCol w:w="126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год </w:t>
              <w:br/>
              <w:t>(2-й год планового периода)</w:t>
            </w:r>
          </w:p>
        </w:tc>
      </w:tr>
      <w:tr>
        <w:trPr>
          <w:trHeight w:val="15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 участников      мероприятий (всего) по  сравнению с предыдущим    го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2176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2176*10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/5001*100-100</w:t>
            </w:r>
          </w:p>
        </w:tc>
      </w:tr>
      <w:tr>
        <w:trPr>
          <w:trHeight w:val="9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 участников      мероприятий в возрасте до 14 лет по  сравнению с предыдущим    годом (из общего числ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/115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/1150*10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/1150*100-1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3.2. Показатели, характеризующие объем работы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49"/>
        <w:gridCol w:w="2410"/>
        <w:gridCol w:w="1620"/>
        <w:gridCol w:w="900"/>
        <w:gridCol w:w="1011"/>
        <w:gridCol w:w="1275"/>
        <w:gridCol w:w="1402"/>
        <w:gridCol w:w="1341"/>
        <w:gridCol w:w="1319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  <w:br/>
              <w:t>(2-й год планового периода)</w:t>
            </w:r>
          </w:p>
        </w:tc>
      </w:tr>
      <w:tr>
        <w:trPr>
          <w:trHeight w:val="1291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располож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для физических и юрид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</w:t>
            </w:r>
          </w:p>
        </w:tc>
      </w:tr>
      <w:tr>
        <w:trPr>
          <w:trHeight w:val="143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ания для досрочного прекращения выполнения муниципального задани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полномочий, повлекшее за собой исключение из компетенции учреждения полномочий по оказанию муниципальной  услуг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 услуги из ведомственного перечня муниципальных услуг (работ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Учредителя 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3. Порядок контроля за выполнением муниципального задания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44"/>
        <w:gridCol w:w="486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ого сельсове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контроль за оказанием муниципальной услуг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виде выездной провер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жалоб потребителей, требования правоохранительных орган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докурского сельсовета</w:t>
            </w:r>
          </w:p>
        </w:tc>
      </w:tr>
      <w:tr>
        <w:trPr>
          <w:trHeight w:val="6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камеральной проверки отчетност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докурского сельсовет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Style19"/>
        <w:rPr/>
      </w:pPr>
      <w:r>
        <w:rPr/>
        <w:t xml:space="preserve">4.1. Форма отчета об исполнении муниципального задания 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4"/>
        <w:gridCol w:w="938"/>
        <w:gridCol w:w="1375"/>
        <w:gridCol w:w="1433"/>
        <w:gridCol w:w="897"/>
        <w:gridCol w:w="1075"/>
        <w:gridCol w:w="888"/>
        <w:gridCol w:w="1084"/>
        <w:gridCol w:w="1463"/>
        <w:gridCol w:w="1224"/>
        <w:gridCol w:w="1075"/>
        <w:gridCol w:w="897"/>
      </w:tblGrid>
      <w:tr>
        <w:trPr>
          <w:trHeight w:val="250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оказываемой  услуги </w:t>
              <w:br/>
              <w:t>(выполняемой работы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 оказания (выполнения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значение за отчетный финансовый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выполнения районным муниципальным учреждением муниципального задания по каждому показателю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дная оценка выполнения районными муниципальными учреждениями муниципального задания по показателям (качества, объема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ы отклонения значений от запланированны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итоговая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Периодичность и сроки предоставления отчетов о выполнении муниципального зада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отчет предоставляется до 20 числа месяца, следующего за отчётным квартало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предоставляется до 10 февраля текущего финансового года за отчётный финансовый го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Иные требования к отечности  о выполнении муниципального зада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к отчету об исполнении муниципального  задания с прогнозом достижения годовых  значений показателей качества и объема оказания муниципальной  услуг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етальной информации о состоянии кредиторской задолженности, в том числе просроченн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ая информация, необходимая для исполнения (контроля за исполнением) муниципального зада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7:00Z</dcterms:created>
  <dc:creator>Sentebova ZV</dc:creator>
  <dc:description/>
  <cp:keywords/>
  <dc:language>en-US</dc:language>
  <cp:lastModifiedBy>Sentebova ZV</cp:lastModifiedBy>
  <cp:lastPrinted>2015-12-31T12:20:00Z</cp:lastPrinted>
  <dcterms:modified xsi:type="dcterms:W3CDTF">2017-01-10T11:21:00Z</dcterms:modified>
  <cp:revision>21</cp:revision>
  <dc:subject/>
  <dc:title/>
</cp:coreProperties>
</file>