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ЕДОКУРСКИЙ СЕЛЬСКИЙ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ЖЕМ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декабря 2016 года                         п. Недокура                                          № 15-65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от 15.04.2016 года № 7-34р «Об утверждении «Положения  об оплате труда муниципальных служащих Недокурского  сельсовет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-правовых актов сельсовета в соответствии с действующим законодательством, руководствуясь статями  21, 25 Устава, Недоку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от 15.04.2016 года №7-34р «Об утверждении «Положения  об оплате труда муниципальных служащих Недокурского 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лаве 2.Должностные окла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вом абзаце цифру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должностных окладов муниципальных служащих устанавливаются в следующих размерах:  цифру  «2706» заменить цифрой «292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лаве 12.Порядок расчета и формирования размера фонда оплаты труда муниципальных служа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абзаце: при расчете размера фонда оплаты учитываются следующие средства для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у «5,2»  заменить цифрой «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у «17,4»  заменить цифрой «20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у «48,5»  заменить цифрой «5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слово «специалист 1 категории» заменить словом «ведущий специал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 и подлежит  официальному  опубликованию в  периодическом издании «Недокурская Газета» и размещению на официальном сайте в сети Интернет и распространяет свои правоотношения, возникающие с 01.01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,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В.И.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15:00Z</dcterms:created>
  <dc:creator>FirstDeputy</dc:creator>
  <dc:description/>
  <cp:keywords/>
  <dc:language>en-US</dc:language>
  <cp:lastModifiedBy>Sentebova ZV</cp:lastModifiedBy>
  <cp:lastPrinted>2017-01-10T12:42:00Z</cp:lastPrinted>
  <dcterms:modified xsi:type="dcterms:W3CDTF">2017-01-10T05:42:00Z</dcterms:modified>
  <cp:revision>5</cp:revision>
  <dc:subject/>
  <dc:title/>
</cp:coreProperties>
</file>