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005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КУРСКИЙ СЕЛЬСКИЙ СОВЕТ ДЕПУТАТОВ</w:t>
      </w:r>
    </w:p>
    <w:p>
      <w:pPr>
        <w:pStyle w:val="Heading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ЕЖЕМСКИЙ РАЙОН КРАСНОЯРСКИЙ КРАЙ </w:t>
      </w:r>
    </w:p>
    <w:p>
      <w:pPr>
        <w:pStyle w:val="Heading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декабря  2016 года</w:t>
        <w:tab/>
        <w:tab/>
        <w:t xml:space="preserve">        п. Недокура</w:t>
        <w:tab/>
        <w:tab/>
        <w:tab/>
        <w:t xml:space="preserve">                    №  15-67р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Недокурского сельского Совета депутатов  от 26.06.2013 № 39-168 « Об утверждении Положения  об оплате  труда работников муниципальных бюджетных учреждений культур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целях совершенствования системы оплаты труда и приведение в соответствие, руководствуясь статьей 21 Устава Недокурского сельсовета, Недоку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решение Недокурского сельского Совета депутатов  от 26.06.2013 № 39-168 «Об утверждении Положения  об оплате  труда работников муниципальных бюджетных учреждений культуры», внести следующие изменения: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 В Приложение 3 к положению  об оплате  труда работников муниципальных бюджетных учреждений культуры, изложить в новой редакции, согласно приложению к настоящему реш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фициального опубликования в периодическом издании «Недокурская Газета», но не ранее 01.01.2017 года  и  подлежит размещению на официальном сайте админист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постоянную комиссию   планово-бюджетную, народному образованию и правопорядку  Недокурского сельского  Совета депута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В.И.Качин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tabs>
          <w:tab w:val="clear" w:pos="708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б оплате труда работников</w:t>
      </w:r>
    </w:p>
    <w:p>
      <w:pPr>
        <w:pStyle w:val="Style19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 культуры</w:t>
      </w:r>
    </w:p>
    <w:p>
      <w:pPr>
        <w:pStyle w:val="Style19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РЕДНИХ ОКЛАДОВ (ДОЛЖНОСТНЫХ ОКЛАДОВ),</w:t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ОСНОВНОГО</w:t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, ИСПОЛЬЗУЕМОЕ ПРИ ОПРЕДЕЛЕНИИ РАЗМЕРА</w:t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ОКЛАДА РУКОВОДИТЕЛЯ УЧРЕЖДЕНИЯ С УЧЕТОМ</w:t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УЧРЕЖДЕНИЯ К ГРУППЕ ПО ОПЛАТЕ ТРУДА</w:t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УЧРЕЖДЕНИЙ</w:t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2"/>
        <w:gridCol w:w="2928"/>
        <w:gridCol w:w="36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по  оплате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редних окладов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клубного тип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16:00Z</dcterms:created>
  <dc:creator>Sentebova ZV</dc:creator>
  <dc:description/>
  <dc:language>en-US</dc:language>
  <cp:lastModifiedBy>Sentebova ZV</cp:lastModifiedBy>
  <cp:lastPrinted>2017-01-07T15:15:00Z</cp:lastPrinted>
  <dcterms:modified xsi:type="dcterms:W3CDTF">2017-01-07T08:16:00Z</dcterms:modified>
  <cp:revision>2</cp:revision>
  <dc:subject/>
  <dc:title/>
</cp:coreProperties>
</file>