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ОКУРСКИЙ  СЕЛЬСКИЙ СОВЕТ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ЖЕМСКОГО   РАЙОНА     КРАСНОЯРСКОГО   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28 декабря 2016 года                     п. Недокура                                          №  15-69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штатное расписание  Муниципального бюджетного учреждения культуры «Недокурская сельская библиотека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вязи с эффективностью использования бюджетных средств, в соответствии с  мероприятиями по росту доходов, оптимизации расходов и совершенствованию долговой политики муниципального образования Недокурский сельсовет, рассмотрев рекомендации постоянной комиссии планово-бюджетной, народному образованию и правопорядку, </w:t>
      </w:r>
      <w:r>
        <w:rPr>
          <w:bCs/>
          <w:sz w:val="28"/>
          <w:szCs w:val="28"/>
        </w:rPr>
        <w:t>Недокурский сельский Совет депутатов РЕШИЛ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нести изменения в действующее штатное расписание МБУК «Недокурская сельская библиотека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графе «Количество штатных единиц»,  цифру «0,5» заменить цифрой «0,25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одписания и подлежит  официальному  опубликованию в  периодическом издании «Недокурская Газета» и размещению на официальном сайте в сети Интернет и распространяет свои правоотношения, возникающие с 01.01.2017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, за исполнением настоящего решения возложить на постоянную комиссию планово-бюджетную, народному образованию и право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льского Совета,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 сельсовета                                                                               В.И.Качин</w:t>
      </w:r>
    </w:p>
    <w:sectPr>
      <w:type w:val="nextPage"/>
      <w:pgSz w:w="11906" w:h="16838"/>
      <w:pgMar w:left="1276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28:00Z</dcterms:created>
  <dc:creator>Sentebova ZV</dc:creator>
  <dc:description/>
  <cp:keywords/>
  <dc:language>en-US</dc:language>
  <cp:lastModifiedBy>Sentebova ZV</cp:lastModifiedBy>
  <cp:lastPrinted>2017-01-10T16:10:00Z</cp:lastPrinted>
  <dcterms:modified xsi:type="dcterms:W3CDTF">2017-01-10T09:13:00Z</dcterms:modified>
  <cp:revision>4</cp:revision>
  <dc:subject/>
  <dc:title/>
</cp:coreProperties>
</file>