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ДОКУР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/>
      </w:pPr>
      <w:r>
        <w:rPr>
          <w:sz w:val="28"/>
          <w:szCs w:val="28"/>
        </w:rPr>
        <w:t xml:space="preserve">28 декабря 2016 г.                          п. Недокура                                           № 15-70р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едоку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Совета депутатов на  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7 Устава Недокурского сельсовета Кежемского района Красноярского края  Недоку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работы Недокурского сельского Совета на 2017 год, 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с момента опубликования в периодическом издании «Недокурская Газета», подлежит размещению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В.И.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Сельского Совета от 28.12.2016  № 15-70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ы  Недокурского сельского Совета депутат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Вопросы, рассматриваемые на сессиях Недокурского сельского Совет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1751"/>
        <w:gridCol w:w="2744"/>
        <w:gridCol w:w="1875"/>
      </w:tblGrid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вопро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 рассмотр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ициатор разработки/Докладч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 подготовку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графике приема граждан депутатами сельского Совета депутатов на первое полугодие 2017 года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январ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проекте решения сельского Совета « Об исполнении бюджета сельсовета за 2016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окладчик председатель постоянной комиссии  планово-бюджетную, по торговле, народному образованию и правопорядк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 проведении публичных слушаний по обсуждению Проекта решения «Об исполнении бюджета сельсовета за 2016 год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окладчик председатель постоянной комиссии  планово-бюджетную, по торговле, народному образованию и правопорядк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сение изменения в решение о бюджете сельсовета на 2017 год и плановый период 2018-2019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окладчик председатель постоянной комиссии  планово-бюджетную, по торговле, народному образованию и правопорядк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стоянии кладбища и подъездов к не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ветом ветера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оми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мероприятиях по подготовке к празднованию 72-летия Победы в Великой Отечественной войне 1941-1945 г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б исполнении бюджета сельсовета за 2016  год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окладчик председатель постоянной комиссии  планово-бюджетную, по торговле, народному образованию и правопорядк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б организации летнего отдыха и труда детей в летний период 2017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Т.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организации проведения работ по профилактике и тушению лесных пожа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ылицин И.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орядке осуществлении муниципального контроля за обеспечением сохранности автомобильных дор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быту, благоустройству, здравоохранению, культуре и соцзащи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рцева Е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 ходе выполнения мероприятий по благоустройству о состоянии  детских, игровых площад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быту, благоустройству, здравоохранению, культуре и соцзащи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графике приема граждан депутатами сельского Совета депутатов на второе  полугодие 2017 года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 мероприятиях по молодежной политик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рритории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рцева Е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б исполнении бюджета за  6 ме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депутата Анкудиновой В.В. о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кудинова В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б итогах работы социальных объектов в зимний период 2016-2017 год и подготовка к осенне-зимнему периоду 2017-2018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о быту, благоустройству, здравоохранению, культуре и соцзащи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Т.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нзюк Т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 В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рченко А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депута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урбековой И.Л. о работ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тогах по благоустройств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о быту, благоустройству, здравоохранению, культуре и соцзащи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1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сполнении бюджета за 9 месяц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окладчик 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депута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рефиловой Н.В. о работ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о работе </w:t>
            </w:r>
            <w:r>
              <w:rPr>
                <w:sz w:val="20"/>
                <w:szCs w:val="20"/>
              </w:rPr>
              <w:t>Муниципального бюджетного учреждения культуры Недокурский сельский дом культуры «РАД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 гл.бухгалтер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о работе </w:t>
            </w:r>
            <w:r>
              <w:rPr>
                <w:sz w:val="20"/>
                <w:szCs w:val="20"/>
              </w:rPr>
              <w:t>Муниципального бюджетного учреждения культуры «Недокурская сельская библиоте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 гл.бухгалтер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о работе </w:t>
            </w:r>
            <w:r>
              <w:rPr>
                <w:sz w:val="20"/>
                <w:szCs w:val="20"/>
              </w:rPr>
              <w:t>МУНИЦИПАЛЬНОГО БЮДЖЕТНОГО УЧРЕЖДЕНИЯ  «СПОРТИВНЫЙ КЛУБ ПО МЕСТУ ЖИТЕЛЬСТВА ГРАЖДАН «СИБИРЯК»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 гл.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ветом ветера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депутат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маков А.Л.о работ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маков А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 предварительных итогах социально- экономического развития Недокурского сельсовета на 2018 год  и прогнозе  на плановый                          период 2019-2020 год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Проект решения «О бюджете Недокурского сельсовета на 2018 год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 плановый период  2019-2020 годов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О проведении публичных слушаний по Проекту решения «О бюджете Недокурского сельсовета на 2018 год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 плановый период  2019-2020 год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совая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 депутат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урцевой В.Н.о работ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урцева В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внесении изменений  в Решение сельского Совета О бюджета на 2017 и плановый 2018-2019г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тчет главы сельсовета о работе администрации за 201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тверждение плана работы сельского  Совета депутатов на 2018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О бюджете Недокурского сельсовета на 2018 год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 плановый период  2019-2020 годов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комиссия планово-бюджетная, по торговле, народному образованию 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Вопросы, рассматриваемые на заседаниях постоянной комиссии планово-бюджетной, по торговле, народному образованию и правопоряд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проекте решения сельского Совета « Об исполнении бюджета сельсовета за 2016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б исполнении бюджета сельсовета за 2016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 мероприятиях по проведению летнего отдыха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Т.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 совместное заседание дву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тверждение плана мероприятий по развитию культуры и спорта в посел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 Т.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 совместное заседание двух комисси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орядке  разработки проекта решения  сельского Совета депутатов «О бюджете Недокурского сельсовета на очередной финансовый го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 А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мероприятиях по молодежной политик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рритории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рцева Е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исполнении бюджета за 9 месяц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проекте решения сельского совета «О бюджете сельсовета на 2018 го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плане работы на 2018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бюджете сельсовета на 2018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стоянии  правопорядка на территории поселка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ёнышев Д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Вопросы, рассматриваемые постоянной комиссией по быту, благоустройству, здравоохранению, культуре и соцзащи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мероприятиях по благоустройству на 2017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ичева И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роведении конкурса по благоустройству «Образцовая Усадьба» «Лучшая Усадьб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ичева И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мероприятиях по подготовке в работе в осенне-зимний пери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рченко А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 мероприятиях по проведению летнего отдыха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 Т.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ефилова Н.В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 совместное заседание двух комисси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ие плана мероприятий по развитию культуры и спорта в посел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 Т.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ефилова Н.В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 совместное заседание двух комиссий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  работе специалиста по социальной работе с семьями, имеющими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ебова О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плане работы  сельского Совета на 2018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 Осуществление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 ходе выполнения мероприятий  соблюдении правил пожарной безопасности на территории 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филова Н.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ходе выполнения  мероприятий  по проведению летнего отдыха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пина О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Т.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ега Е.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 Т.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филова Н.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 ходе выполнения  графике приема граждан депутатами сельского Совета депутатов согласно граф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ефилова Н.В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ходе  выполнения мероприятий по подготовке в работе в осенне-зимний пери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рченко А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ходе выполнения  мероприятий по молодежной политик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рритории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рцева Е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ходе выполнения графика приема граждан депутатами сельского 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 (третий месяц квартал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ефилова Н.В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бекова И.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ходе выполнения мероприятий по благоустройств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 Нурбе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б исполнении бюджета сельсовета за 9 месяцев 2017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енко А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ходе выполнения  мероприятий  по  подготовке к празднованию 72-летия Победы в Великой Отечественной войне 1941-1945 г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ин В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филова Н.В Нурбекова И.Л.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 Работа с населением и учеб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сходах и собраниях 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вета депута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депутатов с обращениями и предложениями граждан в соответствии с Законом «О порядке рассмотрения обращений граждан РФ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и 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ием граждан депутатами сельского Совета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и года согласно граф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 главы сельсовета и депутатов перед нас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,   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 в публичных слушан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прове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ь депутата «О Федеральном законе от 06.10.2003 № 131-ФЗ "Об общих принципах организации местного самоуправления в Российской Федерации"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ь депутата «О федеральном законе от 02.03.2007 № 25-ФЗ "О муниципальной службе в Российской Федерации".и закона Краноярского края от 24.04.2008 №5-1565 «Об особенностях правового регулирования муниципальной службы в Красноярском кра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 Красноярского края «Об административных комиссиях в Красноярском крае»23 апреля 2009 года</w:t>
              <w:tab/>
              <w:t>N 8-31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кон Красноярского края от 21.10.1997 №15-58- в редакциях от26.11.2004 №12-2615»«О статусе  депутата представительного органа местного самоуправления в Красноярском крае»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4:00Z</dcterms:created>
  <dc:creator>Sentebova ZV</dc:creator>
  <dc:description/>
  <dc:language>en-US</dc:language>
  <cp:lastModifiedBy>Sentebova ZV</cp:lastModifiedBy>
  <cp:lastPrinted>2016-03-04T16:03:00Z</cp:lastPrinted>
  <dcterms:modified xsi:type="dcterms:W3CDTF">2017-01-10T08:54:00Z</dcterms:modified>
  <cp:revision>2</cp:revision>
  <dc:subject/>
  <dc:title/>
</cp:coreProperties>
</file>