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декабря 2016 года                    п. Недокура                                      №  15-68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Недокурского сельского Совета депутатов   от 04.02.2016  № 5-25р «</w:t>
      </w:r>
      <w:r>
        <w:rPr>
          <w:b/>
          <w:bCs/>
          <w:sz w:val="28"/>
          <w:szCs w:val="28"/>
        </w:rPr>
        <w:t>Об утверждении Положения о порядке выплаты пенсии за выслугу лет лицам, замещавшим  должности и должности  муниципальной службы в   Недокурском  сельсовет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я юридической экспертизы, проведенной управлением территориальной политики Губернатора Красноярского края, руководствуясь ст.21 Устава Недокурского сельсовета, Недокурский сельски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В решение сельского Совета от 04.02.2016  № 5-25р «</w:t>
      </w:r>
      <w:r>
        <w:rPr>
          <w:bCs/>
          <w:sz w:val="28"/>
          <w:szCs w:val="28"/>
        </w:rPr>
        <w:t>Об утверждении Положения о порядке выплаты пенсии за выслугу лет лицам, замещавшим  должности и должности  муниципальной службы в   Недокурском  сельсовете»</w:t>
      </w:r>
      <w:r>
        <w:rPr>
          <w:sz w:val="28"/>
          <w:szCs w:val="28"/>
        </w:rPr>
        <w:t>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В пункте 2.2 «Пенсия за выслугу лет устанавливается при наличии не менее 12,5 лет стажа муниципальной службы у мужчин и не менее 10 лет указанного стажа у женщин в таком размере, чтобы сумма трудовой пенсии и пенсии за выслугу лет составляла не более чем 45 процентов среднемесячного заработка муниципального служащего  за вычетом базовой и страховой частей трудовой пенсии по старости (инвалидности)» заменить словами «Пенсия за выслугу лет устанавливает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(инвалид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ункт 2.3 «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.2 настоящего Положения. При этом сумма трудовой пенсии и пенсии за выслугу лет не может превышать 75 процентов месячного денежного содержания муниципального служащег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1843"/>
      </w:tblGrid>
      <w:tr>
        <w:trPr>
          <w:trHeight w:val="24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 трудовой пенсии и пенсии за выслугу лет в % от месячного денежного содержа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</w:r>
          </w:p>
        </w:tc>
      </w:tr>
      <w:tr>
        <w:trPr>
          <w:trHeight w:val="72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 6 мес. 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Размер пенсии за выслугу лет увеличивать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.2 настоящего Положения. При этом сумма трудовой пенсии и пенсии за выслугу лет не может превышать 75 процентов месячного денежного содержания муниципального служа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ункт 2.6 абзац второй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  со дня опубликования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 возложить на постоянную комиссию планово-бюджетную, народному образованию и право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В.И. Качин     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7:00Z</dcterms:created>
  <dc:creator>Sentebova ZV</dc:creator>
  <dc:description/>
  <cp:keywords/>
  <dc:language>en-US</dc:language>
  <cp:lastModifiedBy>Sentebova ZV</cp:lastModifiedBy>
  <cp:lastPrinted>2017-01-10T12:56:00Z</cp:lastPrinted>
  <dcterms:modified xsi:type="dcterms:W3CDTF">2017-01-10T06:52:00Z</dcterms:modified>
  <cp:revision>6</cp:revision>
  <dc:subject/>
  <dc:title/>
</cp:coreProperties>
</file>