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ЕДОКУРСКОГО  СЕЛЬСОВЕТА  КЕЖЕМСКОГО  РАЙОНА</w:t>
      </w:r>
    </w:p>
    <w:p>
      <w:pPr>
        <w:pStyle w:val="Normal"/>
        <w:jc w:val="center"/>
        <w:rPr/>
      </w:pPr>
      <w:r>
        <w:rPr/>
        <w:t>КРАСНОЯР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6 марта 2017 года                                  п. Недокура                                                    № 1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первичных средств пожаротушения для жил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ов на территории  Недоку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Федеральными  Законами  от 21.12.1994г.№ 69 –ФЗ «О пожарной безопасности», от 06.10.2003г.№ 131-ФЗ «Об общих принципах организации местного самоуправления в Российской Федерации», требованиями правил пожарной безопасности в Российской Федерации (ППБ 01-03), утвержденных приказом МЧС России от 18.06.2003г. № 313, руководствуясь ст.7 Устава Недокурского сельсовета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Перечень первичных средств  пожаротушения  жилых  домов на территории  сельсовета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2. Старшему  Мастеру Недокурского участка (Ларченко А.В.) обеспечить</w:t>
      </w:r>
    </w:p>
    <w:p>
      <w:pPr>
        <w:pStyle w:val="Normal"/>
        <w:jc w:val="both"/>
        <w:rPr/>
      </w:pPr>
      <w:r>
        <w:rPr/>
        <w:t>средствами пожаротушения   двухэтажные жилые дома в срок до 01.05.217 года.</w:t>
      </w:r>
    </w:p>
    <w:p>
      <w:pPr>
        <w:pStyle w:val="Normal"/>
        <w:ind w:firstLine="708"/>
        <w:jc w:val="both"/>
        <w:rPr/>
      </w:pPr>
      <w:r>
        <w:rPr/>
        <w:t>3. Просовой В.И. довести данное постановление до всех  квартиросъемщиков одноэтажных жилых домов до 25.04.2017 г.</w:t>
      </w:r>
    </w:p>
    <w:p>
      <w:pPr>
        <w:pStyle w:val="Normal"/>
        <w:jc w:val="both"/>
        <w:rPr/>
      </w:pPr>
      <w:r>
        <w:rPr/>
        <w:tab/>
        <w:t>4. Постановление вступает в силу со дня его официального опубликования в периодическом издании « Недокурская Газета»</w:t>
      </w:r>
    </w:p>
    <w:p>
      <w:pPr>
        <w:pStyle w:val="Normal"/>
        <w:jc w:val="both"/>
        <w:rPr/>
      </w:pPr>
      <w:r>
        <w:rPr/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     В.И.Ка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№ </w:t>
      </w:r>
      <w:r>
        <w:rPr/>
        <w:t>16-п  от 16.03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ЕРВИЧНЫХ СРЕДСТВ ПОЖАРОТУШЕНИЯ ДЛЯ ЖИЛЫХ ДОМОВ</w:t>
      </w:r>
    </w:p>
    <w:p>
      <w:pPr>
        <w:pStyle w:val="Normal"/>
        <w:jc w:val="center"/>
        <w:rPr/>
      </w:pPr>
      <w:r>
        <w:rPr/>
        <w:t>НА  ТЕРРИТОРИИ  НЕДОКУР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1. У каждого жилого дома должны быть установлена емкость с водой (в летний период) не менее 0,2 куб.м. с двумя вед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У каждого жилого дома необходимо установить ящик с песком объемом не менее 0,5 куб.м. укомплектованный совковой лопатой. ( для двухэтажных  жилых дом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Конструкция ящика  должна обеспечивать удобство извлечения песка и исключать попадание ос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Каждому квартиросъемщику иметь первичные средства пожаротушения: один лом, или один багор, два ведра,  одну лопату штыковую или  одну лопату совковую,</w:t>
        <w:tab/>
        <w:t>Кроме того для двухэтажных домов по одному  огнетушителя на каждый подъ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Использование первичных средств пожаротушения, немеханизированного пожарного инструмента и пожарного инвентаря не по назначению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7:00Z</dcterms:created>
  <dc:creator>Sentebova ZV</dc:creator>
  <dc:description/>
  <cp:keywords/>
  <dc:language>en-US</dc:language>
  <cp:lastModifiedBy>Sentebova ZV</cp:lastModifiedBy>
  <cp:lastPrinted>2017-03-29T10:38:00Z</cp:lastPrinted>
  <dcterms:modified xsi:type="dcterms:W3CDTF">2017-03-29T03:38:00Z</dcterms:modified>
  <cp:revision>5</cp:revision>
  <dc:subject/>
  <dc:title/>
</cp:coreProperties>
</file>