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2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рта 2017 года                    п.    Недокура  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в  жилых помещениях  многодетных   и  социально неблагополучных семьях на территории  п. Недок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частившейся гибелью детей на пожарах, произошедших за последнее время на территории Красноярского края, и на основании указания ГУ МЧС России по Красноярскому краю от 15.03.2012 за № 4-2-11-3150, с целью предупреждения чрезвычайных ситуации, усиления  мер пожарной безопасности, направленных на предупреждение чрезвычайных ситуации в жилых помещениях многодетных и социально неблагополучных семей на территории поселка Недокура, руководствуясь статьей 7 Устава Недокур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обеспечению пожарной  безопасности многодетных и неблагополучных семей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борцевой Е.П.ознакомить заинтересованных лиц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публикования в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В.И.Ка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>19-п от 16.03.2017г   «Об обеспечении пожар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безопасности в жилых помещениях  многодетных и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оциально неблагополучных семьях 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территории п. Недоку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 безопасности  в жилых помещений  многодетных и  социально неблагополучных сем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23"/>
        <w:gridCol w:w="2322"/>
        <w:gridCol w:w="221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по  обходу    жилых помещений многодетных и неблагополучных семей, обратив внимание на состояние печного отопления, электронагревательных приборов. с составлением актов, согласно списка к данному приложе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бова О.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с неблагополучными семьями, и с их соседями подготовить и вручить памятки по соблюдению мер пожарной безопасности под роспис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бова О.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 информировать население и  выпускать  листовки по соблюдению мер пожарной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вая В.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массовых  праздничных   мероприятий исключить источники открытого огн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 планы занятий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тивопожарной безопасности предоставит в администрацию сельсов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юк Т.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оводить занятия с детьми в школе и детском саде, по формированию  у детей  чувство опасности огня. Для детей постарше - привить навыки безопасного обращения с бытовыми приборами и правильного поведения в случае пожа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юк Т.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нятия с родителями о необходимости занятий с детьми по противопожарной безопас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юк Т.Г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на заседании депутатской  группы вопрос по предупреждению и ликвидации чрезвычайных ситуации и обеспечении пожарной в жилых помещениях  многодетных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неблагополучных семья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п. Недокура»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В.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соблюдение требований пожарной безопасности на подведомственных объектах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Т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нзюк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уп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апега Е.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собраний жителей поселка проводить работу по соблюдению пожарной безопас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вая В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>Список к приложению</w:t>
      </w:r>
      <w:r>
        <w:rPr>
          <w:sz w:val="18"/>
          <w:szCs w:val="18"/>
        </w:rPr>
        <w:t xml:space="preserve"> 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от 16.03.2017 № 19-п «Об обеспечении пожар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безопасности в жилых помещениях  многодетных и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оциально неблагополучных семьях 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территории п. Недокур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НОГОДЕТНЫХ  И  СОЦИАЛЬНО НЕБЛАГОПОЛУЧНЫ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. Недоку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092"/>
        <w:gridCol w:w="1404"/>
        <w:gridCol w:w="23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ы семь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ещ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инстру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врученко М.Г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б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рце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екова И.Л.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Николай  Дмитрие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олина Наталья Дмитриевна (электропроводк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фил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б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лицын 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 Эдуард Валентино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 Александр Павло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лицын  Владимир Николае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ихина Надежда Георгие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ыш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ебова О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рце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Н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лена Валерьев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Людмила Иванов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Елена Андреевн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Николай Геннадье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ило Николай Ивано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андр Юрьеви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32:00Z</dcterms:created>
  <dc:creator>Sentebova ZV</dc:creator>
  <dc:description/>
  <dc:language>en-US</dc:language>
  <cp:lastModifiedBy>Sentebova ZV</cp:lastModifiedBy>
  <cp:lastPrinted>2017-03-16T10:31:00Z</cp:lastPrinted>
  <dcterms:modified xsi:type="dcterms:W3CDTF">2017-03-16T03:32:00Z</dcterms:modified>
  <cp:revision>2</cp:revision>
  <dc:subject/>
  <dc:title/>
</cp:coreProperties>
</file>