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рта 2017 года                    п.    Недокура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  по охране лесов  от пожаров  весеннее – летний    пожароопасный период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иближающимся пожароопасным  периодом  и с  целью предупреждения лесных пожаров, в соответствии со ст. 19 Федерального закона от 21.12.2004г.№ 69-ФЗ» О пожарной безопасности», статьей 14 Федерального закона от 06.10.2003г. №131-ФЗ «Об общих принципах организации местного самоуправления в Российской федерации», статьей11 закона Красноярского края  «от 10.02.2000г. «О защите населения и территории Красноярского края от чрезвычайных ситуаций природного и техногенного характера» а также в целях создания необходимых условий для предотвращения пожаров, гибели и травмы людей от пожаров, обеспечением пожарной безопасности  поселка,  руководствуясь ст.7 Устава Недокур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ероприятия по охране лесов от пожаров по Недокурскому сельсовет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тить  сжигание  мусора  и разведение костров   на территории поселка  и в лесных  массивах. Просовой В.И. с 01.05.2017 года еженедельно оповещать население путем развешивания по поселку объявлений по данному пун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Лесозаготовителям, работающим в лесных массивах разработать свои мероприятия  по охране лесов от пожара в срок до 01.05.2017 года и представить данные мероприятия в администрацию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оперативного руководства, в случае возникновения возгорания пожара, утвердить штаб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ин В.И. - глава администрации  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ылицын И.Н.- работник КГУ  Лесопожарный центр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 В.В.- начальник ПЧ 119-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рченко А.В. –  старший мастер участка-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И. Кач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16.03.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ЛЕСОВ  ОТ  ПОЖАРОВ В ВЕСЕННЕ–ЛЕТНИЙ ПОЖАРООПАСНЫЙ ПЕРИОД 2017 ГОД</w:t>
      </w:r>
      <w:r>
        <w:rPr/>
        <w:t xml:space="preserve">.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8"/>
        <w:gridCol w:w="2033"/>
        <w:gridCol w:w="2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готовности лесозаготовительных предприятий работающих на территории лесничества (наличие техники, инвентаря, ГС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5.2017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, имеющейся в лесничестве  лесопожарной техники к пожароопасному период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17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сезонными рабочими на тушение  лесных пожар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17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ылицын И.Н-  работник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тивопожарных пол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6.2017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отивопожарными полос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лицын И.Н.- работник КГ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ротивопожарного на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ыжиг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15.05.2017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ылицын И.Н-  работник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отивопожарных аншлаг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6.2017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атрулирование  мест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КГУ  Лесопожарный центр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населением по соблюдению правил пожарной  безопасности в лес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шта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 по соблюдению правил пожарной безопас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й шалости с огнем в поселке и в  лес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юк Т.Г.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пожара вблизи поселка  сообщ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льсовета, взаимодействовать с пожарной ча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овать по схеме  согласно приложения 4 к постановлению администрации №13 от 04.03.2016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тели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обый противопожар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а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куда направлены постановления № 18 от 16.03.2017г. «О мероприятиях  по  пожарной безопасности  на территории                                           сельсовета в весенне – летний   пожароопасный период 2017 года»</w:t>
      </w:r>
    </w:p>
    <w:p>
      <w:pPr>
        <w:pStyle w:val="Normal"/>
        <w:jc w:val="center"/>
        <w:rPr/>
      </w:pPr>
      <w:r>
        <w:rPr>
          <w:sz w:val="28"/>
          <w:szCs w:val="28"/>
        </w:rPr>
        <w:t>и постановление № 20 от 16.03.2017 «О мероприятиях  по охране лесов  от пожаров  весеннее – летний пожароопасный период 2017</w:t>
      </w:r>
      <w:r>
        <w:rPr/>
        <w:t xml:space="preserve"> г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5"/>
        <w:gridCol w:w="3176"/>
        <w:gridCol w:w="24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 и рос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ый цент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ылицын И.Н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КРАСЭК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А.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юк Т.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инструктор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Ю.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ёнышев Д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Sentebova ZV</dc:creator>
  <dc:description/>
  <cp:keywords/>
  <dc:language>en-US</dc:language>
  <cp:lastModifiedBy>Sentebova ZV</cp:lastModifiedBy>
  <cp:lastPrinted>2017-03-16T16:18:00Z</cp:lastPrinted>
  <dcterms:modified xsi:type="dcterms:W3CDTF">2017-03-16T09:19:00Z</dcterms:modified>
  <cp:revision>3</cp:revision>
  <dc:subject/>
  <dc:title/>
</cp:coreProperties>
</file>