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/>
      </w:pPr>
      <w:r>
        <w:rPr>
          <w:sz w:val="28"/>
          <w:szCs w:val="28"/>
        </w:rPr>
        <w:t xml:space="preserve">16 марта   2017 года                       п. Недокура                                     №     21-п 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 по уходу за минерализованными полосами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территории поселка.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дготовки и проведения  мероприятий в рамках подготовки к пожароопасному сезону 2017 года и предупреждения чрезвычайных ситуаций, связанных с лесными пожарами на территории сельсовета, руководствуясь статьей 7 Устава Недокур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 по уходу за минерализованными полосами вокруг территории поселка, согласно приложения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срок до 01.04.2017г. провести инвентаризацию  пустующих квартир, сельскохозяйственных угодий, полей, зданий на предмет составления плана  первоочередных мероприятий  по подготовке к пожароопасному периоду 2017 года (Заборцева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Кач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6.03.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ходу за минерализованными полосами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ка Недок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39"/>
        <w:gridCol w:w="2322"/>
        <w:gridCol w:w="23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стояния имеющихся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лесопожар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бновление существующих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стройство новых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1:00Z</dcterms:created>
  <dc:creator>Sentebova ZV</dc:creator>
  <dc:description/>
  <dc:language>en-US</dc:language>
  <cp:lastModifiedBy>Sentebova ZV</cp:lastModifiedBy>
  <cp:lastPrinted>2016-03-24T11:47:00Z</cp:lastPrinted>
  <dcterms:modified xsi:type="dcterms:W3CDTF">2017-03-16T03:51:00Z</dcterms:modified>
  <cp:revision>2</cp:revision>
  <dc:subject/>
  <dc:title/>
</cp:coreProperties>
</file>