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ДОКУРСКОГО СЕЛЬСОВЕТА  КЕЖЕМСКОГО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 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6  марта 2016г.                                      п. Недокура                                                        №  22-п</w:t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 поселкового   субботника по благоустройст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улучшения санитарного состояния  территории поселка, на основании п.2 ст.21 Федерального закона от 30.03.1999г. № 52-ФЗ «О  санитарно – эпидемиологическом благополучии населения», руководствуясь  ст.7 Устава Недокурского сельсовета 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 4-7  мая 2017 года  поселковый субботник по уборке  и благоустройству улиц, придомовых территории, территории предприятий и учреждений всех форм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твердить перечень мероприятий по подготовке и проведению общепоселкового субботника по благоустройству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Жителям поселка произвести уборку территории усадеб и придомово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Жителям поселка по улицам: Дачная, Предмостная, Солнечная, Ленина, Молодежная очистить территорию в пределах 30 метров для обеспечения противопожарного  расстояния, прилегающего к лесному массив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Собранный мусор  вывозить  в отведенное  для этого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нтроль за вы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Постановление вступает в силу с момента подписания и подлежит официальному опубликованию в периодическом издании «Недокурская Газе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овета                                                                                                В.И.Ка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1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т 16.03.2017   № 22-п     «О проведении  поселков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убботника по благоустройству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ПОДГОТОВКЕ И ПРОВЕДЕНИЮ ПОСЕЛКОВОГО СУББОТНИКА</w:t>
      </w:r>
    </w:p>
    <w:p>
      <w:pPr>
        <w:pStyle w:val="Normal"/>
        <w:jc w:val="center"/>
        <w:rPr/>
      </w:pPr>
      <w:r>
        <w:rPr/>
        <w:t>ПО БЛАГОУСТРОЙСТВУ.</w:t>
      </w:r>
    </w:p>
    <w:p>
      <w:pPr>
        <w:pStyle w:val="Normal"/>
        <w:jc w:val="center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71"/>
        <w:gridCol w:w="2667"/>
        <w:gridCol w:w="20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 xml:space="preserve">п.п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 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й исполн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и исполн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репление территории поселка за предприятиями, учреждениями и организациями  с четким  определением границ участков благоустройства, согласно приложения к мероприятия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ч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 14.04.20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совещание с руководителями предприятий, учреждений, организаций всех форм собственности по вопросам подготовки и проведения суббот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ч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о  14.04.20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участников субботника- безработных автотранспортом и необходимым  инвентарем (мешками для сбора мусор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борцева Е,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6.05.20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 работников и школьников в проведении санитарной очистки территории закрепленной за школо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иректор шко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до 06.05.20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глашение жителей поселка для участия в очистке придомовых территор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совая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явл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6.05.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контроля за  выполнением мероприятий  суббот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ч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6.05.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ведение итогов  проведения суббот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совая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о   12.05.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 xml:space="preserve">Приложение 2 к постановлению администрации от 16.03.2017   № 22-п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проведении  поселков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убботника по благоустройств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 ТЕРРИТОРИИ  ПОСЕЛКА ЗАКРЕПЛЕННЫЕ НЗА ПРЕДПРИЯТИЯМИ,ОРГАНИЗАЦИЯМИ ПРИ ПРОВЕДЕНИИ ПОСЕЛКОВОГО СУББОТНИКА ПО БЛАГОУСТРОЙСТВ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04"/>
        <w:gridCol w:w="2461"/>
        <w:gridCol w:w="1250"/>
        <w:gridCol w:w="1882"/>
        <w:gridCol w:w="147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ник субботник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бор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лекти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-прием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х рабо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а, сбербанк,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площадь, уборка территории административных зд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ич Т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ериметру территории магазинов 10 мет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ДЭ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плит, мусора, хлама  возле территории организации, вывоз саней от  вывески «Недокур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екова И.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СК Сибир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территории организации и прилегающей к н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Н.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част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  территории  и  прилегающей к н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(ученики и работ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 территории детской площадки  «Здоровячок» и территорию   волейбольной  площадки, беседки и возле беседки, территория памятника участникам В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Т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юк Т.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 Э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Водоотведени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ых территорий совместно с жителями у 8-квартирных домов по ул. 40 лет Победы и территории, прилегающей к производственным участк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 А.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парк от границы магазинов «Прилив» «Айсберг», «Ирина» до огородов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цева Е.П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«Радуга»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 от горки  и между   ул. Комсомольской  и Безымянной, территории возле   СДК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О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а Е.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вухэтажных 8-ми квартирных домов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остатков мусора после заготовки дров, бытового мус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устующих неиспользуемых хозяйственных построе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рцева В.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 территории    прилегающей  к ограждению ВА и бывшего отделения временного проживания для граждан пожилого возраста и инвалидов  по периметру   15 мет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омнящих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хоз  и лесопожа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территории организации и прилегающей к н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ылицын И.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Профи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на всей территории и въезде ул. Стро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8:00Z</dcterms:created>
  <dc:creator>Sentebova ZV</dc:creator>
  <dc:description/>
  <dc:language>en-US</dc:language>
  <cp:lastModifiedBy>Sentebova ZV</cp:lastModifiedBy>
  <cp:lastPrinted>2016-03-24T16:26:00Z</cp:lastPrinted>
  <dcterms:modified xsi:type="dcterms:W3CDTF">2017-03-16T03:58:00Z</dcterms:modified>
  <cp:revision>2</cp:revision>
  <dc:subject/>
  <dc:title/>
</cp:coreProperties>
</file>