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 марта  2017 года                           п. Недокура                                              № 25-п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докурского сельсовета № 63-п от 28 декабря 2016 года «Об утверждении  муниципального  задания Муниципального бюджетного учреждения культуры «Недокурская сельская библиотека» на 2017 год и плановый период 2018 и 2019 год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я № 54-п от 07.12.2016 года </w:t>
      </w:r>
      <w:r>
        <w:rPr>
          <w:rFonts w:cs="Times New Roman" w:ascii="Times New Roman" w:hAnsi="Times New Roman"/>
          <w:sz w:val="28"/>
          <w:szCs w:val="28"/>
        </w:rPr>
        <w:t>«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 »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едокурского сельсовета № 63-п от 28 декабря 2016 года «Об утверждении  муниципального  задания Муниципального бюджетного учреждения культуры «Недокурская сельская библиотека» на 2017 год и плановый период 2018 и 2019 годов»,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на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Недокурская сельская библиотека» разместить  в сети Интернет на официальном сайте администрации  Недокурского сель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 периодическом издании «Недокурская  Газет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едокурского сель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7 № 25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40"/>
        <w:gridCol w:w="1620"/>
        <w:gridCol w:w="2052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Недокурская сельская библиоте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сводному реест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, кинематография, архивное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2568"/>
        <w:gridCol w:w="3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7350407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10011031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тегории потребителей муниципальной услуг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3.  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/>
        <w:t>3.1. Показатели, характеризующие качество муниципальной услуги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38"/>
        <w:gridCol w:w="2160"/>
        <w:gridCol w:w="3960"/>
        <w:gridCol w:w="900"/>
        <w:gridCol w:w="673"/>
        <w:gridCol w:w="1307"/>
        <w:gridCol w:w="1260"/>
        <w:gridCol w:w="1260"/>
      </w:tblGrid>
      <w:tr>
        <w:trPr>
          <w:trHeight w:val="166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8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  <w:br/>
              <w:t>(2-й год планового периода)</w:t>
            </w:r>
          </w:p>
        </w:tc>
      </w:tr>
      <w:tr>
        <w:trPr>
          <w:trHeight w:val="68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7350407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010011031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регистрированных пользователе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/495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регистрированных пользователей в возрасте до 14/30 лет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документов, выданных из фонда библиотеки,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/10680*100-10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выполненных справок и консультаций посетителям библиотеки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229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229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100*100-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2. Показатели, характеризующие объем муниципальной услуги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94"/>
        <w:gridCol w:w="2104"/>
        <w:gridCol w:w="1455"/>
        <w:gridCol w:w="844"/>
        <w:gridCol w:w="603"/>
        <w:gridCol w:w="1102"/>
        <w:gridCol w:w="1086"/>
        <w:gridCol w:w="1093"/>
        <w:gridCol w:w="1156"/>
        <w:gridCol w:w="1179"/>
        <w:gridCol w:w="10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й размер пла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  <w:br/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7350407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010011031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услуга предоставляется  бесплат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1710"/>
        <w:gridCol w:w="1710"/>
        <w:gridCol w:w="7272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78-ФЗ О библиотечном дел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886"/>
        <w:gridCol w:w="411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общественных местах, в средствах массовой информ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естонахождении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речне основных муниципальных услуг (работ), предоставляемых учреж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я в помещении на стенда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рафике (режиме) работы учреж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ируемых мероприят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перечне основ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работ), предоставляемых учреждение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и предложений о работ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2542"/>
        <w:gridCol w:w="3096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7350407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00081041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</w:tr>
      <w:tr>
        <w:trPr>
          <w:trHeight w:val="402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Style19"/>
        <w:rPr/>
      </w:pPr>
      <w:r>
        <w:rPr/>
        <w:t>3.1. Показатели, характеризующие качество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3780"/>
        <w:gridCol w:w="900"/>
        <w:gridCol w:w="608"/>
        <w:gridCol w:w="1311"/>
        <w:gridCol w:w="1260"/>
        <w:gridCol w:w="132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год </w:t>
              <w:br/>
              <w:t>(2-й год планового периода)</w:t>
            </w:r>
          </w:p>
        </w:tc>
      </w:tr>
      <w:tr>
        <w:trPr>
          <w:trHeight w:val="1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7350407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00081041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документов на материальных носителях, поступивших в фонды библиотеки по сравнению с предыдущим го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91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100*100-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*100-100</w:t>
            </w:r>
          </w:p>
        </w:tc>
      </w:tr>
      <w:tr>
        <w:trPr>
          <w:trHeight w:val="8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библиографических записей внесенных в карточные каталоги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5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70*100-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0*100-1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2. Показатели, характеризующие объем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17"/>
        <w:gridCol w:w="2151"/>
        <w:gridCol w:w="1715"/>
        <w:gridCol w:w="880"/>
        <w:gridCol w:w="576"/>
        <w:gridCol w:w="1810"/>
        <w:gridCol w:w="1491"/>
        <w:gridCol w:w="1409"/>
        <w:gridCol w:w="1370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работы</w:t>
            </w:r>
          </w:p>
        </w:tc>
      </w:tr>
      <w:tr>
        <w:trPr>
          <w:trHeight w:val="7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работ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                        (очередной финансовый                           год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  <w:br/>
              <w:t>(2-й год планового периода)</w:t>
            </w:r>
          </w:p>
        </w:tc>
      </w:tr>
      <w:tr>
        <w:trPr>
          <w:trHeight w:val="162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6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7350407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00081041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 и физическое сохранение фондов библиотеки в интересах об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2583"/>
        <w:gridCol w:w="2976"/>
      </w:tblGrid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работ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7350407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000000008103101</w:t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-массовых мероприятий  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Style19"/>
        <w:rPr/>
      </w:pPr>
      <w:r>
        <w:rPr/>
        <w:t>3.1. Показатели, характеризующие качество работы: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780"/>
        <w:gridCol w:w="743"/>
        <w:gridCol w:w="709"/>
        <w:gridCol w:w="1243"/>
        <w:gridCol w:w="126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год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73504070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000000008103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 участников      мероприятий (всего) по  сравнению с предыдущим    го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2176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/2176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/5001*100-100</w:t>
            </w:r>
          </w:p>
        </w:tc>
      </w:tr>
      <w:tr>
        <w:trPr>
          <w:trHeight w:val="17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 участников      мероприятий в возрасте до 14 лет по  сравнению с предыдущим    годом (из общего числ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/1150*100-1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2. Показатели, характеризующие объем работы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9"/>
        <w:gridCol w:w="2410"/>
        <w:gridCol w:w="1620"/>
        <w:gridCol w:w="900"/>
        <w:gridCol w:w="1011"/>
        <w:gridCol w:w="1275"/>
        <w:gridCol w:w="1402"/>
        <w:gridCol w:w="1341"/>
        <w:gridCol w:w="1319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нения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  <w:br/>
              <w:t>(2-й год планового периода)</w:t>
            </w:r>
          </w:p>
        </w:tc>
      </w:tr>
      <w:tr>
        <w:trPr>
          <w:trHeight w:val="130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070134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4070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00000000810310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располо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физических и юрид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</w:tr>
      <w:tr>
        <w:trPr>
          <w:trHeight w:val="191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 услуги из ведомственного перечня муниципальных услуг (работ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Учредителя 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3. Порядок контроля за выполнением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урского сельсове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виде выездной прове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 потребителей, требования правоохранительных орга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докурского сельсовета</w:t>
            </w:r>
          </w:p>
        </w:tc>
      </w:tr>
      <w:tr>
        <w:trPr>
          <w:trHeight w:val="6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камеральной проверки отчет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докурского сельсове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Style19"/>
        <w:rPr/>
      </w:pPr>
      <w:r>
        <w:rPr/>
        <w:t xml:space="preserve">4.1. Форма отчета об исполнении муниципального задания 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4"/>
        <w:gridCol w:w="938"/>
        <w:gridCol w:w="1375"/>
        <w:gridCol w:w="1433"/>
        <w:gridCol w:w="897"/>
        <w:gridCol w:w="1075"/>
        <w:gridCol w:w="888"/>
        <w:gridCol w:w="1084"/>
        <w:gridCol w:w="1463"/>
        <w:gridCol w:w="1224"/>
        <w:gridCol w:w="1075"/>
        <w:gridCol w:w="897"/>
      </w:tblGrid>
      <w:tr>
        <w:trPr>
          <w:trHeight w:val="25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 оказания (выполнения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итоговая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ериодичность и сроки предоставления отчетов о выполнении муниципального зад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 предоставляется до 20 числа месяца, следующего за отчётным квартал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предоставляется до 10 февраля текущего финансового года за отчётный финансовый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Иные требования к отечности  о выполнении муниципального зад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ая информация, необходимая для исполнения (контроля за исполнением) муниципального зада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7:00Z</dcterms:created>
  <dc:creator>Sentebova ZV</dc:creator>
  <dc:description/>
  <cp:keywords/>
  <dc:language>en-US</dc:language>
  <cp:lastModifiedBy>Sentebova ZV</cp:lastModifiedBy>
  <cp:lastPrinted>2017-03-29T14:40:00Z</cp:lastPrinted>
  <dcterms:modified xsi:type="dcterms:W3CDTF">2017-03-29T07:40:00Z</dcterms:modified>
  <cp:revision>3</cp:revision>
  <dc:subject/>
  <dc:title/>
</cp:coreProperties>
</file>