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5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КУР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ЖЕМСКОГО РАЙОНА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7 марта 2017 года                         п. Недокура                                               № 26-п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едокурского сельсовета  №61-п от 28.12.2016 года «Об утверждении  муниципального  задания МУНИЦИПАЛЬНОГО БЮДЖЕТНОГО УЧРЕЖДЕНИЯ « СПОРТИВНЫЙ КЛУБ ПО МЕСТУ ЖИТЕЛЬСТВА ГРАЖДАН «СИБИРЯК»» на 2017 год и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едокурского сельсовета от 01.12.2015 № 7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становления № 54-п от 07.12.2016 года </w:t>
      </w:r>
      <w:r>
        <w:rPr>
          <w:rFonts w:cs="Times New Roman" w:ascii="Times New Roman" w:hAnsi="Times New Roman"/>
          <w:sz w:val="28"/>
          <w:szCs w:val="28"/>
        </w:rPr>
        <w:t>«Об утверждении ведомственного перечня муниципальных услуг (работ), оказываемых (выполняемых) муниципальными бюджетными учреждениями, в отношении которых Администрация Недокурского сельсовета Кежемского района Красноярского края осуществляет функции и полномочия учредителя, в качестве основных видов деятельности »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7 и 30, Устава Недокурского сельсовета, ПОСТАНОВЛЯ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Внести изменения в Постановление Администрации Недокурского сельсовета  № 61-п от 28.12.2016 года «Об утверждении  муниципального  задания МУНИЦИПАЛЬНОГО БЮДЖЕТНОГО УЧРЕЖДЕНИЯ «СПОРТИВНЫЙ КЛУБ ПО МЕСТУ ЖИТЕЛЬСТВА ГРАЖДАН «СИБИРЯК»» на 2017 год и плановый период 2018 и 2019 годов», согласно приложению 1 к настоящему постановл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Муниципальное задание на 2017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</w:t>
      </w:r>
      <w:r>
        <w:rPr>
          <w:rFonts w:cs="Times New Roman" w:ascii="Times New Roman" w:hAnsi="Times New Roman"/>
          <w:sz w:val="28"/>
          <w:szCs w:val="28"/>
        </w:rPr>
        <w:t>МУНИЦИПАЛЬНОГО  БЮДЖЕТНОГО УЧРЕЖДЕНИЯ «СПОРТИВНЫЙ КЛУБ ПО МЕСТУ ЖИТЕЛЬСТВА ГРАЖДАН «СИБИРЯК»» разместить  в сети Интернет на официальном сайте администрации  Недокурского сель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фициального опубликования в  периодическом издании «Недокурская  Газет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3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   В.И.Качин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Недокур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3.2017 № 26-п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ЗАД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7 год и на плановый период 2018 и 2019 годов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  <w:gridCol w:w="538"/>
        <w:gridCol w:w="1753"/>
        <w:gridCol w:w="1980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>
          <w:trHeight w:val="50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учреждение «Спортивный клуб по месту жительства граждан  «Сибиряк»»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Администрации Недокурского сельсовета Кежемского района Красноярского кра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сводному рее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6001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 районного муниципального учреждения (обособленного подразделе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культурно-спортивные организ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1. Сведения об оказываемых муниципальных услугах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 1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2700"/>
        <w:gridCol w:w="1962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муниципальной 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зовому (отраслевому) перечню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атегории потребителей муниципальной услуги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7"/>
        <w:rPr/>
      </w:pPr>
      <w:r>
        <w:rPr/>
        <w:t>3.1. Показатели, характеризующие качество муниципальной услуги: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218"/>
        <w:gridCol w:w="2340"/>
        <w:gridCol w:w="3420"/>
        <w:gridCol w:w="1620"/>
        <w:gridCol w:w="673"/>
        <w:gridCol w:w="1127"/>
        <w:gridCol w:w="1080"/>
        <w:gridCol w:w="1080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качест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19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71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/>
        <w:t>3.2. Показатели, характеризующие объем муниципальной услуги: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94"/>
        <w:gridCol w:w="2104"/>
        <w:gridCol w:w="1455"/>
        <w:gridCol w:w="844"/>
        <w:gridCol w:w="501"/>
        <w:gridCol w:w="1204"/>
        <w:gridCol w:w="1086"/>
        <w:gridCol w:w="1093"/>
        <w:gridCol w:w="1156"/>
        <w:gridCol w:w="1179"/>
        <w:gridCol w:w="1009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 запис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ой размер пла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8 г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1-й год планового периода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 г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2-й год планового период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8 год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5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7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 услуга предоставляется  бесплатно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96"/>
        <w:gridCol w:w="1710"/>
        <w:gridCol w:w="1710"/>
        <w:gridCol w:w="7452"/>
      </w:tblGrid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орядок оказания муниципальной услуги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. Нормативные правовые акты, регулирующие порядок оказания муниципальной услуги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097"/>
        <w:gridCol w:w="385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формация в общественных местах, в средствах массовой информаци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нформация в помещении на стенда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2. Сведения о выполняемых работ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  <w:gridCol w:w="2622"/>
        <w:gridCol w:w="2516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работы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зовому (отраслевому) перечню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43007353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000000000008102101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аганда физической культуры, спорта и здорового образа жизни 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атегории потребителей работы</w:t>
            </w:r>
          </w:p>
        </w:tc>
      </w:tr>
      <w:tr>
        <w:trPr>
          <w:trHeight w:val="251" w:hRule="atLeast"/>
        </w:trPr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Style17"/>
        <w:rPr/>
      </w:pPr>
      <w:r>
        <w:rPr/>
        <w:t>3.1. Показатели, характеризующие качество работы: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520"/>
        <w:gridCol w:w="3420"/>
        <w:gridCol w:w="900"/>
        <w:gridCol w:w="608"/>
        <w:gridCol w:w="1311"/>
        <w:gridCol w:w="1260"/>
        <w:gridCol w:w="144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3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43007353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0000000000081021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24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24*100-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24*100-100</w:t>
            </w:r>
          </w:p>
        </w:tc>
      </w:tr>
      <w:tr>
        <w:trPr>
          <w:trHeight w:val="10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/>
        <w:t>3.2. Показатели, характеризующие объем работы: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34"/>
        <w:gridCol w:w="2160"/>
        <w:gridCol w:w="1620"/>
        <w:gridCol w:w="900"/>
        <w:gridCol w:w="515"/>
        <w:gridCol w:w="1645"/>
        <w:gridCol w:w="1576"/>
        <w:gridCol w:w="1484"/>
        <w:gridCol w:w="1440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 запис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работы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1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46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43007353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000000000008102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  <w:gridCol w:w="2621"/>
        <w:gridCol w:w="2516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работы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зовому (отраслевому) перечню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4300735300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000003100101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атегории потребителей работ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нтересах обществ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Style17"/>
        <w:rPr/>
      </w:pPr>
      <w:r>
        <w:rPr/>
        <w:t>3.1. Показатели, характеризующие качество работы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39"/>
        <w:gridCol w:w="1980"/>
        <w:gridCol w:w="3779"/>
        <w:gridCol w:w="900"/>
        <w:gridCol w:w="557"/>
        <w:gridCol w:w="1243"/>
        <w:gridCol w:w="1260"/>
        <w:gridCol w:w="1464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144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7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4300735300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00000310010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/384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/384*100-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/384*100-100</w:t>
            </w:r>
          </w:p>
        </w:tc>
      </w:tr>
      <w:tr>
        <w:trPr>
          <w:trHeight w:val="90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/>
        <w:t>3.2. Показатели, характеризующие объем работы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86"/>
        <w:gridCol w:w="2159"/>
        <w:gridCol w:w="1440"/>
        <w:gridCol w:w="900"/>
        <w:gridCol w:w="720"/>
        <w:gridCol w:w="1620"/>
        <w:gridCol w:w="1440"/>
        <w:gridCol w:w="1260"/>
        <w:gridCol w:w="1824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 запис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2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4300735300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00000310010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86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  <w:gridCol w:w="2607"/>
        <w:gridCol w:w="2616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работы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зовому (отраслевому) перечню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4300735300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00000000008108101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атегории потребителей работ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нтересах обществ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Style17"/>
        <w:rPr/>
      </w:pPr>
      <w:r>
        <w:rPr/>
        <w:t>3.1. Показатели, характеризующие качество работы: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39"/>
        <w:gridCol w:w="1980"/>
        <w:gridCol w:w="3779"/>
        <w:gridCol w:w="900"/>
        <w:gridCol w:w="557"/>
        <w:gridCol w:w="1243"/>
        <w:gridCol w:w="1260"/>
        <w:gridCol w:w="1440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144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7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4300735300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0000000000810810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участников организацией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 с упоминанием о мероприят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24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24*100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24*100-100</w:t>
            </w:r>
          </w:p>
        </w:tc>
      </w:tr>
      <w:tr>
        <w:trPr>
          <w:trHeight w:val="123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/>
        <w:t>3.2. Показатели, характеризующие объем работы:</w:t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86"/>
        <w:gridCol w:w="2159"/>
        <w:gridCol w:w="1440"/>
        <w:gridCol w:w="900"/>
        <w:gridCol w:w="720"/>
        <w:gridCol w:w="1620"/>
        <w:gridCol w:w="1440"/>
        <w:gridCol w:w="1260"/>
        <w:gridCol w:w="126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 запис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149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2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4300735300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0000000000810810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4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  <w:gridCol w:w="2621"/>
        <w:gridCol w:w="2516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работы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зовому (отраслевому) перечню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24407013400735043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00000000005104101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атегории потребителей работ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нтересах обществ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4. Показатели, характеризующие объем и (или) качество работы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/>
        <w:t>.1. Показатели, характеризующие качество работы: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39"/>
        <w:gridCol w:w="1980"/>
        <w:gridCol w:w="3779"/>
        <w:gridCol w:w="900"/>
        <w:gridCol w:w="557"/>
        <w:gridCol w:w="1243"/>
        <w:gridCol w:w="1260"/>
        <w:gridCol w:w="1440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144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7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участников организацией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 с упоминанием о мероприят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8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24407013400735043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000000000051041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/>
        <w:t>.2. Показатели, характеризующие объем работы:</w:t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86"/>
        <w:gridCol w:w="2159"/>
        <w:gridCol w:w="1440"/>
        <w:gridCol w:w="900"/>
        <w:gridCol w:w="720"/>
        <w:gridCol w:w="1620"/>
        <w:gridCol w:w="1440"/>
        <w:gridCol w:w="1260"/>
        <w:gridCol w:w="126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 запис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149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2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24407013400735043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0000000000510410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4.3. Нормативные правовые акты, регулирующие порядок оказания муниципальной услуги</w:t>
      </w:r>
    </w:p>
    <w:p>
      <w:pPr>
        <w:pStyle w:val="Style1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. Закон от 04.12.2007 № 329-ФЗ «О физической культуре и спорте в Российской Федерации»;</w:t>
      </w:r>
    </w:p>
    <w:p>
      <w:pPr>
        <w:pStyle w:val="Style1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 Федеральный конституционный закон от 17.12.1997 № 2-ФКЗ Федеральный конституционный закон «О Правительстве Российской Федерации»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  <w:u w:val="single"/>
        </w:rPr>
        <w:t>3. Федеральный закон от 06.10.1999 № 184-ФЗ «Об общих принципах организации законодательных (представительных)  и исполнительных органов государственной власти субъектов Российской Федерации»;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4. Федеральный закон от 06.10. 2003 № 131-ФЗ «Об общих принципах организации местного самоуправления Российской Федерации»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 Президента Российской Федерацииот 24.03.2014 172 "О Всероссийском физкультурно-спортивном комплесе "Готов к труду и обороне" (ГТО);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Часть 5.  Прочие сведения о муниципальном задани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1. Основания для досрочного прекращения выполнения муниципального задан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квидация учреждения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организация учреждения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распределение полномочий, повлекшее за собой исключение из компетенции учреждения полномочий по оказанию муниципальной  услуги;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ение муниципальной  услуги из ведомственного перечня муниципальных услуг (работ)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2. Иная информация, необходимая для выполнения (контроля за выполнением) муниципального задани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запросу Учредителя  учреждение представляет отчет о фактических расходах, копии первичных документов и иную информацию, подтверждающую выполнение муниципального задани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/>
        <w:t>3. Порядок контроля за выполнением муниципального задания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44"/>
        <w:gridCol w:w="486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ы исполнительной вла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курского сельсовет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 контроль за оказанием муниципальной услуг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 виде выездной провер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 (в случае поступления жалоб потребителей, требования правоохранительных орган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докурского сельсовета</w:t>
            </w:r>
          </w:p>
        </w:tc>
      </w:tr>
      <w:tr>
        <w:trPr>
          <w:trHeight w:val="68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 форме камеральной проверки отчетност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докурского сельсовет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Требования к отчетности о выполнении муниципального задания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1. Форма отчета об исполнении муниципального задания 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260"/>
        <w:gridCol w:w="1029"/>
        <w:gridCol w:w="850"/>
        <w:gridCol w:w="1134"/>
        <w:gridCol w:w="992"/>
        <w:gridCol w:w="1395"/>
        <w:gridCol w:w="1582"/>
        <w:gridCol w:w="1118"/>
        <w:gridCol w:w="1080"/>
        <w:gridCol w:w="900"/>
      </w:tblGrid>
      <w:tr>
        <w:trPr>
          <w:trHeight w:val="26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  <w:br/>
              <w:t>учреждения, оказывающего услугу (выполняющего работу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оказываемой  услуги </w:t>
              <w:br/>
              <w:t>(выполняемой работ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иант оказания (выполне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</w:t>
              <w:br/>
              <w:t>(качества, объема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выполнения районным муниципальным учреждением муниципального задания по каждому показателю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дная оценка выполнения районными муниципальными учреждениями муниципального задания по показателям (качества, объема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 значений от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итоговая</w:t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4.2. Периодичность и сроки предоставления отчетов о выполнении муниципального зад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Ежеквартальный отчет предоставляется </w:t>
      </w:r>
      <w:r>
        <w:rPr>
          <w:rFonts w:cs="Times New Roman" w:ascii="Times New Roman" w:hAnsi="Times New Roman"/>
          <w:b/>
          <w:sz w:val="20"/>
          <w:szCs w:val="20"/>
        </w:rPr>
        <w:t>до 20 числа месяца</w:t>
      </w:r>
      <w:r>
        <w:rPr>
          <w:rFonts w:cs="Times New Roman" w:ascii="Times New Roman" w:hAnsi="Times New Roman"/>
          <w:sz w:val="20"/>
          <w:szCs w:val="20"/>
        </w:rPr>
        <w:t>, следующего за отчётным кварталом;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Годовой отчет предоставляется до </w:t>
      </w:r>
      <w:r>
        <w:rPr>
          <w:rFonts w:cs="Times New Roman" w:ascii="Times New Roman" w:hAnsi="Times New Roman"/>
          <w:b/>
          <w:sz w:val="20"/>
          <w:szCs w:val="20"/>
        </w:rPr>
        <w:t>10 февраля</w:t>
      </w:r>
      <w:r>
        <w:rPr>
          <w:rFonts w:cs="Times New Roman" w:ascii="Times New Roman" w:hAnsi="Times New Roman"/>
          <w:sz w:val="20"/>
          <w:szCs w:val="20"/>
        </w:rPr>
        <w:t xml:space="preserve"> текущего финансового года за отчётный финансовый год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4.3. Иные требования к отечности  о выполнении муниципального зад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пояснительной записки к отчету об исполнении муниципального  задания с прогнозом достижения годовых  значений показателей качества и объема оказания муниципальной  услуги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детальной информации о состоянии кредиторской задолженности, в том числе просроченной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Иная информация, необходимая для исполнения (контроля за исполнением) муниципального зада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7:00Z</dcterms:created>
  <dc:creator>Sentebova ZV</dc:creator>
  <dc:description/>
  <dc:language>en-US</dc:language>
  <cp:lastModifiedBy>Sentebova ZV</cp:lastModifiedBy>
  <cp:lastPrinted>2017-03-29T14:57:00Z</cp:lastPrinted>
  <dcterms:modified xsi:type="dcterms:W3CDTF">2017-03-29T07:57:00Z</dcterms:modified>
  <cp:revision>2</cp:revision>
  <dc:subject/>
  <dc:title/>
</cp:coreProperties>
</file>