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апреля  2017г                          п. Недокура                                                 № 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несение изменений в постановление от 01.12.2015 года № 71-п «Об установлении Порядка формирования, ведения и утверждения ведомственных перечней муниципальных услуг и работ, оказываемых  муниципальными  учреждениями Администрации Недокурского сельсовета Кежемского района Красноярского края»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.1 статьи 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8"/>
          <w:szCs w:val="28"/>
        </w:rPr>
        <w:t>руководствуясь статьями 7, 21 Устава Недокурского сельсовета, 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изменения в постановление Администрации Недокурского сельсовета от 01.12.2015 года № 71-п «Об установлении Порядка формирования, ведения и утверждения ведомственных перечней муниципальных услуг и работ, оказываемых  муниципальными  учреждениями Администрации Недокурского сельсовета Кежемского района Красноярского края», в качестве основных видов деятель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Настоящий перечень применяется при формировании муниципального задания муниципальными бюджетными учреждения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Постановление вступает в силу с момента опубликования и применяется к правоотношениям, возникшим с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</w:t>
        <w:tab/>
        <w:tab/>
        <w:t xml:space="preserve">                                       В.И.Качи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к постановлению администрации Недокурскского сельсовета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 xml:space="preserve"> </w:t>
              <w:br/>
            </w:r>
            <w:r>
              <w:rPr>
                <w:bCs/>
                <w:color w:val="000000"/>
              </w:rPr>
              <w:t>от  11.04.2017  № 27-п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дминистрации Недоку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 xml:space="preserve"> (далее – Порядок, ведомственные перечни муниципальных услуг и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Par9"/>
      <w:bookmarkEnd w:id="0"/>
      <w:r>
        <w:rPr>
          <w:sz w:val="28"/>
          <w:szCs w:val="28"/>
        </w:rPr>
        <w:t xml:space="preserve">Ведомственные перечни муниципальных услуг и работ формируются  и ведутся органами местного самоуправления, осуществляющими функции и полномочия учредителя муниципальных бюджетных учреждений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 xml:space="preserve">, а также главными распорядителями средств бюджета </w:t>
      </w:r>
      <w:r>
        <w:rPr>
          <w:bCs/>
          <w:sz w:val="28"/>
          <w:szCs w:val="28"/>
        </w:rPr>
        <w:t>администрации Недокурского сельсовета</w:t>
      </w:r>
      <w:r>
        <w:rPr>
          <w:sz w:val="28"/>
          <w:szCs w:val="28"/>
        </w:rPr>
        <w:t>, в ведении которых находятся муниципальные казенные учреждения (далее - органы, осуществляющие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едомственные перечни муниципальных услуг и работ формируются, ведутся и утверждаются в форме правового акта органами, осуществляющими функции и полномочия учредителя, а также главными распорядителями средств местного бюджета, в ведении которых находятся </w:t>
      </w:r>
      <w:r>
        <w:rPr>
          <w:bCs/>
          <w:sz w:val="28"/>
          <w:szCs w:val="28"/>
        </w:rPr>
        <w:t>муниципальные 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ведомственного перечня муниципальных услуг и работ осуществляется посредством его утверждения органом, осуществляющим функции и полномочия учредителя,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органа, осуществляющего функции и полномочия учредителя в отношени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муниципальной услуги или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тип муниципального учреждения и вид его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атегории потребителей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—показателями, характеризующими качество, установленными при необходимости органом, осуществляющим функции и полномочия учредителя) и объем государствен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 или указание на источник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A76124DAF4E3ABC115DC80F6B9435DFDD59AD4F8238F4D94E65DCB0655BA8D2103CB7D95AbAsFC" TargetMode="External"/><Relationship Id="rId4" Type="http://schemas.openxmlformats.org/officeDocument/2006/relationships/hyperlink" Target="consultantplus://offline/ref=E48A76124DAF4E3ABC115DC80F6B9435DFDD59AF4E8A38F4D94E65DCB0b6s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6:00Z</dcterms:created>
  <dc:creator>Sentebova ZV</dc:creator>
  <dc:description/>
  <cp:keywords/>
  <dc:language>en-US</dc:language>
  <cp:lastModifiedBy>Sentebova ZV</cp:lastModifiedBy>
  <cp:lastPrinted>2017-04-11T10:34:00Z</cp:lastPrinted>
  <dcterms:modified xsi:type="dcterms:W3CDTF">2017-04-11T04:27:00Z</dcterms:modified>
  <cp:revision>3</cp:revision>
  <dc:subject/>
  <dc:title/>
</cp:coreProperties>
</file>