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 2017 г                          п. Недокура                                                №  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работы патрульных, патрульно-меневренных, маневренных групп на территории муниципального образования Недокурский сельсовет Кежемского района Красноярского края в пожароопас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Сибирского регионального центра МЧС России от 22.11.2016 года № 758 « Об организации мероприятий по предупреждению чрезвычайных ситуаций в пожароопасный период 2017 года» в целях оперативного реагирования на складывающуюся обстановку, проведения профилактических противопожарных мероприятий, а так 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 руководствуясь статьями 7,18 Устава Недокур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состав патрульных, патрульно-меневренных, маневренных групп на территории муниципального образования Недокурский сельсовет Кежемского района Красноярского края в пожароопасный период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организации работы патрульных, патрульно-меневренных, маневренных групп на территории муниципального образования Недокурский сельсовет Кежемского района Красноярского края в пожароопасный период,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учета патрульных, патрульно-меневренных, маневренных групп на территории муниципального образования Недокурский сельсовет Кежемского района Красноярского края в пожароопасный период, согласно Приложению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765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22.65pt;mso-position-vertical-relative:page;margin-left:19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bCs/>
        </w:rPr>
        <w:t>к постановлению администрации Недокурскского сельсовета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  <w:br/>
      </w:r>
      <w:r>
        <w:rPr>
          <w:bCs/>
          <w:color w:val="000000"/>
        </w:rPr>
        <w:t>от  14.04.2017  № 29-п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, патрульно - меневренных, маневренных групп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 (3 чел.,1ед.техники-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)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лава Недокурского сельсовета, Качин В.И.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администрации МО  Недокурский сельсовет, Анкудинов В.А.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деятели Недокурского сельсовета (волонтеры)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(4—7  чел.,1ед. техники-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альник ПЧ-9 п.Недокура Иван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а Недокурского сельсовета, Качин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администрации МО  Недокурский сельсовет, Анкудинов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общественности или организаций, Недокурского сельсовета (волонтеры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евренная группа</w:t>
      </w:r>
      <w:r>
        <w:rPr>
          <w:sz w:val="28"/>
          <w:szCs w:val="28"/>
        </w:rPr>
        <w:t xml:space="preserve">  (не менее 15 чел.,3ед. техники -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 xml:space="preserve">, АЦ ПЧ-9, УАЗ-3309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а Недокурского сельсовета, Качин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альник ПЧ-9 п.Недокура Иван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администрации МО  Недокурский сельсовет, Анкудинов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оводители организаций, Башкиров Н.Н., Ларченко А.В., Нурбекова И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обровольная пожарная дружина (12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участковый уполномоченный полиции п.Недокура,</w:t>
      </w:r>
      <w:r>
        <w:rPr>
          <w:rStyle w:val="StrongEmphasis"/>
          <w:rFonts w:eastAsia="Andale Sans UI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бёнышев Д. А.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/>
        <w:t xml:space="preserve"> </w:t>
      </w:r>
      <w:r>
        <w:rPr>
          <w:sz w:val="28"/>
          <w:szCs w:val="28"/>
        </w:rPr>
        <w:t>Лесопожарный центр,  Потылицын И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/>
        <w:t xml:space="preserve"> </w:t>
      </w:r>
      <w:r>
        <w:rPr>
          <w:sz w:val="28"/>
          <w:szCs w:val="28"/>
        </w:rPr>
        <w:t>Представители общественности или организаций, Недокурского сельсовета (волонте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bCs/>
        </w:rPr>
        <w:t>к постановлению администрации Недокурскского сельсовета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  <w:br/>
      </w:r>
      <w:r>
        <w:rPr>
          <w:bCs/>
          <w:color w:val="000000"/>
        </w:rPr>
        <w:t>от  14.04.2017  № 29-п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организации работы патрульных, патрульно - меневренных, маневренных групп на территории Недокурского сельсовет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аспоряжением Сибирского регионального центра МЧС России от 27.04.2016 года №168 «О создании патрульных, патрульно - меневренных, ма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ложение определяет общие положения по планированию, назначению, порядку организации и обеспечения деятельности патрульных, патрульно - меневренных, ма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ложения является создание условий для организации работы по  профилактике возгорания сухой растительности, как одной из основных причин возникновения природных пожаров, принятия дополнительных мер по  предупреждению возникновения ЧС в пожароопасный сезон, сокращение сроков 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 природных пожаров (загораний), усиление работы с насел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- сводная группа сил и средств Ф 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аневренная группа</w:t>
      </w:r>
      <w:r>
        <w:rPr>
          <w:sz w:val="28"/>
          <w:szCs w:val="28"/>
        </w:rPr>
        <w:t xml:space="preserve"> - сводная группировк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: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;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СНОВНЫЕ ЦЕЛИ И ОСНОВНЫЕ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для патрульных груп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взаимодействие с МКУ ЕДДС МО «Кежемски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 </w:t>
      </w:r>
      <w:r>
        <w:rPr>
          <w:b/>
          <w:bCs/>
          <w:color w:val="000000"/>
          <w:sz w:val="28"/>
          <w:szCs w:val="28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-взаимодействие с МКУ ЕДДС МО «Кежемский район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ля маневренных групп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нятие мер  для ликвидации отдельных очагов природных пожаров, создающим угрозу населенным пунктам и лесному фонду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обстановки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заимодействие </w:t>
      </w:r>
      <w:r>
        <w:rPr>
          <w:color w:val="000000"/>
          <w:sz w:val="28"/>
          <w:szCs w:val="28"/>
        </w:rPr>
        <w:t>с МКУ ЕДДС МО «Кежемский район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I</w:t>
      </w:r>
      <w:r>
        <w:rPr>
          <w:sz w:val="28"/>
          <w:szCs w:val="28"/>
        </w:rPr>
        <w:t xml:space="preserve"> ПОРЯДОК СОЗДАНИЯ, СОСТАВ И ОСНАЩЕНИЕ ПАТРУЛЬНЫХ, ПАТРУЛЬНО-МАНЕВРЕННЫХ, МАНЕВРЕН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здание патрульных, патрульно-маневренных, маневренных групп организуется в соответствии с нормативными правовыми актами Главы администрации Недокурского  муниципального образования (распоряжениями, постановлением) на период пожароопасного сез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став и численность групп формируется из числа специалистов администрации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Патрульные группы</w:t>
      </w:r>
      <w:r>
        <w:rPr>
          <w:sz w:val="28"/>
          <w:szCs w:val="28"/>
        </w:rPr>
        <w:t xml:space="preserve"> создаются в населенных пунктах муниципальных образований численностью от 2 до 3 человек из числа специалистов ОМСУ, старост населенных пунктов, общественных деятелей соответствующего населенного пункта (волонтер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Патрульно-маневренные группы</w:t>
      </w:r>
      <w:r>
        <w:rPr>
          <w:sz w:val="28"/>
          <w:szCs w:val="28"/>
        </w:rPr>
        <w:t xml:space="preserve"> создаются в населенных пунктах муниципальных образований численностью от 4 до 7 человек из числа специалистов ОМСУ, старост населенных пунктов, общественных деятелей соответствующего населенного пункта (волонтер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Маневренные группы</w:t>
      </w:r>
      <w:r>
        <w:rPr>
          <w:sz w:val="28"/>
          <w:szCs w:val="28"/>
        </w:rPr>
        <w:t xml:space="preserve"> создаются в населенных пунктах муниципальных образований численностью не менее 15 человек из числа специалистов ОМСУ, представителей оперативных служб (пожарная охрана, полиция, лесничества и др.) старост населенных пунктов, общественных деятелей соответствующего населенного пункта (волонт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и состав групп, по решению главы муниципального образования,  с учетом складывающейся оперативной обстановки на территории, может быть увел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 групп производится администрацией Недокурского сельсовета из имеющихся материальных средств для обеспечения пожарной  безопасности. Администрация Недокурского  МО должна спланировать расходную часть бюджета для приобретения необходимого оборудования и имущества для выполнения задач и функций групп, 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а местам загорания и тушения очагов природных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указанные группы, исходя из возложенных задач, должны быть оснащ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редствами связи (сотовые телефоны, радиостанции, средствами спутниковой связи — по возмо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редствами пожаротушения (мотопомпы 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средства для доставки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>запасом Г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ртами местности, навигационными приборами (при их наличии) и компа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ЛАНИРОВАНИЕ РАБОТЫ И ПОРЯДОК РЕАГИРОВАНИЯ ПАТРУЛЬНЫХ, ПАТРУЛЬНО-МАНЕВРЕННЫХ, МАНЕВРЕН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гирование патрульно-маневренных, маневренных групп осуществляется по решению главы Недокурского сельсовета, </w:t>
      </w:r>
      <w:r>
        <w:rPr>
          <w:color w:val="000000"/>
          <w:sz w:val="28"/>
          <w:szCs w:val="28"/>
        </w:rPr>
        <w:t xml:space="preserve">с МКУ ЕДДС МО «Кежемский район» </w:t>
      </w:r>
      <w:r>
        <w:rPr>
          <w:sz w:val="28"/>
          <w:szCs w:val="28"/>
        </w:rPr>
        <w:t>при получении информации о загорании, угрозе населенному пункту  посредством передачи распоряжения непосредственно руководителю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овещение членов групп проводит руководитель группы и диспетчер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.  Диспетчер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 дополнительно доводит  информацию о сборе группы до руководителей ведомств, организаций, чьи люди задействованы в группах. При получении команды «Сбор Группы», начальники, ·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бытию на место загорания, руководители патрульно-маневренных и 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 на локализацию и ликвидацию загораний, докладывают об обстановке главам муниципального образования, сельского совета, диспетчеру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ОННОЕ И МЕТОДИЧЕСКОЕ РУКОВОДСТВО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УЛЬНЫХ, ПАТРУЛЬНО-МАНЕВРЕННЫХ, МАНЕВРЕННЫХ ГРУПП. ПОРЯДОК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деятельностью групп возлагается на главу Недокур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ординация действий органов местного самоуправления по вопросам обеспеченья пожарной безопасности населения и территорий в период пожароопасного сезона осуществляется председателями КЧС и ОПБ Кежемского района, главными управлениями МЧС России по Красноярскому кр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муниципального образования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групп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сбор группы, при ухудшении обстановки, определяет место и время сб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ределяет оснащение группы, в зависимости от выполняемых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ределяет маршруты выдвижения в районы проведения работ, ставит задачи специалистам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ценивает оперативную обстановку, принимает соответствующие решения, в рамках возложенных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ует постоянный информационный обмен и взаимодействие с задействованными оперативными службами и учрежд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ует информационный обмен с Главой Недокурского сельсовета,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ует исправность техники и оборудования, закрепленного за группой; </w:t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3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bCs/>
        </w:rPr>
        <w:t>к постановлению администрации Недокурскского сельсовета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  <w:br/>
      </w:r>
      <w:r>
        <w:rPr>
          <w:bCs/>
          <w:color w:val="000000"/>
        </w:rPr>
        <w:t>от  14.04.2017  № 29-п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АТРУЛЬНЫХ, ПАТРУЛЬНО-МАНЕВРЕННЫХ, МАНЕВРЕННЫХ ГРУПП В МУНИЦИПАЛЬНОМ ОБРАЗОВАНИИ НЕДОКУРСКИЙ СЕЛЬСО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4"/>
        <w:gridCol w:w="567"/>
        <w:gridCol w:w="603"/>
        <w:gridCol w:w="499"/>
        <w:gridCol w:w="457"/>
        <w:gridCol w:w="567"/>
        <w:gridCol w:w="567"/>
        <w:gridCol w:w="426"/>
        <w:gridCol w:w="567"/>
        <w:gridCol w:w="567"/>
        <w:gridCol w:w="956"/>
        <w:gridCol w:w="1028"/>
        <w:gridCol w:w="956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не населенного пунк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созданных групп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й состав групп, че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епленной техники, ед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епленного оборудования, шт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Л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едок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83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Г, ПМГ, М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став групп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группы (ФИО, т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976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едокур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976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едокур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976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едокур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азвание Знак"/>
    <w:basedOn w:val="Style14"/>
    <w:qFormat/>
    <w:rPr>
      <w:rFonts w:ascii="Times New Roman" w:hAnsi="Times New Roman"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3:00Z</dcterms:created>
  <dc:creator>Sentebova ZV</dc:creator>
  <dc:description/>
  <cp:keywords/>
  <dc:language>en-US</dc:language>
  <cp:lastModifiedBy>Sentebova ZV</cp:lastModifiedBy>
  <cp:lastPrinted>2017-04-20T14:56:00Z</cp:lastPrinted>
  <dcterms:modified xsi:type="dcterms:W3CDTF">2017-04-20T07:56:00Z</dcterms:modified>
  <cp:revision>4</cp:revision>
  <dc:subject/>
  <dc:title/>
</cp:coreProperties>
</file>