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 2017 г                          п. Недокура                                                № 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выполнения муниципальными учреждениями, в отношении которых функции и полномочия учредителя осуществляет Администрацией Недокурского сельсовета,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едокурского сельсовета от 01.12.2015 № 72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Уставом Недокурского сельсовета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выполнения муниципальными учреждениями, в отношении которых функции и полномочия учредителя осуществляет Администрация Недокурского сельсовета, муниципального задания на оказание муниципальных услуг (выполнение работ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№ 21 от 04.03.2013 года «Об утверждении методики оценки выполнения муниципального задания муниципальными бюджетными учреждениями, в отношении которых  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курского сельсовета Кежемского района Красноярского края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 и подлежит опубликованию периодическом издании «Недокурская газета»,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8.45pt;mso-position-vertical-relative:page;margin-left:19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9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jc w:val="right"/>
        <w:rPr/>
      </w:pPr>
      <w:r>
        <w:rPr/>
        <w:t>Недокурского сельсовета</w:t>
      </w:r>
    </w:p>
    <w:p>
      <w:pPr>
        <w:pStyle w:val="Style19"/>
        <w:jc w:val="right"/>
        <w:rPr/>
      </w:pPr>
      <w:r>
        <w:rPr/>
        <w:t>от  28.04.2016 № 30-п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выпол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ными учреждениями муниципального зад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Расчет итоговой оценки выполнения </w:t>
      </w:r>
      <w:r>
        <w:rPr>
          <w:bCs/>
          <w:sz w:val="28"/>
          <w:szCs w:val="28"/>
        </w:rPr>
        <w:t>муниципальными бюджетными учреждениями, в отношении которых функции и полномочия учредителя осуществляет Администрация Недокурского (далее—муниципальные учреждения),  муниципального задания на оказание муниципальных услуг</w:t>
      </w:r>
      <w:r>
        <w:rPr>
          <w:sz w:val="28"/>
          <w:szCs w:val="28"/>
        </w:rPr>
        <w:t xml:space="preserve"> (выполнение работ) производится в три этапа, раздельно по показателям, характеризующим качество муниципальной услуги, и показателям, характеризующим качество объем  муниципальной услуги (работы),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й этап –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й этап –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-й этап –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735965</wp:posOffset>
            </wp:positionV>
            <wp:extent cx="5661025" cy="4292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Расчет оценки выполнения краевыми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 –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i 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</w:t>
        <w:br/>
        <w:t>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i больше 100 %, то для расчета К1 данный коэффициент признается равным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ценка выполнения краевыми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1i = К1фi / К1плi x 100 %, 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i = К1плi / К1фi x 100 %</w:t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</w:t>
        <w:br/>
        <w:t>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444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 –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i –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i = К2фi / К2плi x 100 %, </w:t>
        <w:tab/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i = К2плi / К2фi x 100 % </w:t>
        <w:tab/>
        <w:tab/>
        <w:tab/>
        <w:tab/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 = (К1 + К2) / 2, </w:t>
        <w:tab/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 – оценка выполнения муниципальными учреждениями муниципального 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в случае если для муниципальной услуги (работы) показатели, характеризующие качество муниципальной услуги (работы), </w:t>
        <w:br/>
        <w:t>не предусмотрены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 = К2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4:00Z</dcterms:created>
  <dc:creator>Sentebova ZV</dc:creator>
  <dc:description/>
  <dc:language>en-US</dc:language>
  <cp:lastModifiedBy>Sentebova ZV</cp:lastModifiedBy>
  <cp:lastPrinted>2017-05-02T16:43:00Z</cp:lastPrinted>
  <dcterms:modified xsi:type="dcterms:W3CDTF">2017-05-02T09:44:00Z</dcterms:modified>
  <cp:revision>2</cp:revision>
  <dc:subject/>
  <dc:title/>
</cp:coreProperties>
</file>