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апреля  2017 г                          п. Недокура                                                №  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нятии с учета, стоявшего в качестве нуждающегося в жилом помещении, предоставляемого по договору социального най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Закона Красноярского края от 20.06.2006 года № 19-4833, осуществляется пересмотр  пороговых значений дохода лиц стоявших в очереди, для обновления сведений подтверждающее право состояния на учете в качестве нуждающегося в жилом помещении, предоставляемого по договору социального найма, руководствуясь статьёй 30 Устава Недокурского сельсовета, ПОСТАНОВЛЯЮ: </w:t>
      </w:r>
    </w:p>
    <w:p>
      <w:pPr>
        <w:pStyle w:val="Normal"/>
        <w:autoSpaceDE w:val="false"/>
        <w:ind w:right="-1" w:firstLine="540"/>
        <w:rPr>
          <w:sz w:val="28"/>
          <w:szCs w:val="28"/>
        </w:rPr>
      </w:pPr>
      <w:r>
        <w:rPr>
          <w:sz w:val="28"/>
          <w:szCs w:val="28"/>
        </w:rPr>
        <w:t>1. Снять с учета стоявшего в качестве нуждающегося в жилом помещении, предоставляемого по договору социального найма Бирюкова Евгения Владимирови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совой В.И. в десятидневный срок уведомить Бирюкова Е.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официального опубликования периодическом издании «Недокурская газета» и подлежит размещению на сайте администрации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/nedokura.bdu.s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7315</wp:posOffset>
                </wp:positionV>
                <wp:extent cx="131762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3.8pt;mso-wrap-distance-left:9pt;mso-wrap-distance-right:9pt;mso-wrap-distance-top:0pt;mso-wrap-distance-bottom:0pt;margin-top:8.45pt;mso-position-vertical-relative:page;margin-left:192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В.И.Качин                                                                                   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29:00Z</dcterms:created>
  <dc:creator>Sentebova ZV</dc:creator>
  <dc:description/>
  <cp:keywords/>
  <dc:language>en-US</dc:language>
  <cp:lastModifiedBy>Sentebova ZV</cp:lastModifiedBy>
  <cp:lastPrinted>2017-05-02T12:10:00Z</cp:lastPrinted>
  <dcterms:modified xsi:type="dcterms:W3CDTF">2017-05-02T05:10:00Z</dcterms:modified>
  <cp:revision>3</cp:revision>
  <dc:subject/>
  <dc:title/>
</cp:coreProperties>
</file>