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05.2017                                       п. Недокура                                             № 32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Протеста Прокуратуры Кежемского района № 7-02-2017 от 18.05.2017 года.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ей   </w:t>
        </w:r>
      </w:hyperlink>
      <w:r>
        <w:rPr>
          <w:color w:val="000000"/>
          <w:sz w:val="28"/>
          <w:szCs w:val="28"/>
        </w:rPr>
        <w:t xml:space="preserve">18 Устава </w:t>
      </w:r>
      <w:r>
        <w:rPr>
          <w:sz w:val="28"/>
          <w:szCs w:val="28"/>
        </w:rPr>
        <w:t>Недокурского  сельсове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едокурского сельсовета № 54-п от 28.09.2011 года «Об утверждении административного регламента  проведения проверок юридических лиц и индивидуальных  предпринимателей при осуществлении муниципального земельного контроля  на территории Недокурского сельсовет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едокурского сельсовета № 24-п от 16.04.2015 года «О внесении изменений в постановление администрации Недокурского сельсовета от 28.09.2011 № 54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Недокурского сельсовет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вступает в силу с момента подписания и подлежит  опубликованию в периодическом издании « Недокурскя Газета».</w:t>
      </w:r>
    </w:p>
    <w:p>
      <w:pPr>
        <w:pStyle w:val="Normal"/>
        <w:rPr/>
      </w:pPr>
      <w:r>
        <w:rPr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8:00Z</dcterms:created>
  <dc:creator>FirstDeputy</dc:creator>
  <dc:description/>
  <cp:keywords/>
  <dc:language>en-US</dc:language>
  <cp:lastModifiedBy>Sentebova ZV</cp:lastModifiedBy>
  <cp:lastPrinted>2017-05-23T11:32:00Z</cp:lastPrinted>
  <dcterms:modified xsi:type="dcterms:W3CDTF">2017-05-23T04:51:00Z</dcterms:modified>
  <cp:revision>3</cp:revision>
  <dc:subject/>
  <dc:title/>
</cp:coreProperties>
</file>