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1650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ОКУРСКОГО  СЕЛЬСОВЕТА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ЕЖЕМСКОГО  РАЙОНА 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3.05.2017                                       п. Недокура                                             № 34-п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граждан  малоимущи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.2,  п. 3 ст.3 Закона Красноярского края от 20.06.06  года № 19-4833 «О порядке определения размера дохода и стоимости имущества в целях признания граждан малоимущими на территории края», решением Совета депутатов Недокурского сельсовета от 09.06.2006 №34 «Об установлении нормы предоставления и учетной нормы площади жилого помещения», рассмотрев заявления и представленные документы граждан Сметаниной А.А. и Батуриной Е.Г., о признании  малоимущими в целях постановки на учет, в качестве нуждающихся  в жилых  помещениях  по договорам  социального найма,  руководствуясь  Уставом Недокур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знать малоимущими граждан п. Недокура: Сметанину Анастасию Анатольевну и Батурину Екатерину Григорьевну, согласно  расчетов порогового дохода и суммы совокупного  дохода   стоимости имущества, подлежащего налогообложению, находящегося в собственности Сметаниной Анастасии Анатольевны и Батуриной Екатерины Григорье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остановление вступает в силу с момента подписания и подлежит опубликованию в периодическом издании  «Недокурская Газ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В.И.Кач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hanging="146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ind w:hanging="346"/>
      <w:jc w:val="both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06:00Z</dcterms:created>
  <dc:creator>FirstDeputy</dc:creator>
  <dc:description/>
  <dc:language>en-US</dc:language>
  <cp:lastModifiedBy>Sentebova ZV</cp:lastModifiedBy>
  <cp:lastPrinted>2017-05-25T18:04:00Z</cp:lastPrinted>
  <dcterms:modified xsi:type="dcterms:W3CDTF">2017-05-25T11:06:00Z</dcterms:modified>
  <cp:revision>2</cp:revision>
  <dc:subject/>
  <dc:title/>
</cp:coreProperties>
</file>