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5.2017                                       п. Недокура                                             № 35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тановке на учет 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о статьями 51 и 52  Жилищ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>Постановления администрации от 16.04.2011 №21 «    Об утверждении административного регламента по предоставления  администрацией Недокурского сельсовета  муниципальной услуги по приему заявлений, документов, а также постановка граждан на учет в качестве нуждающихся в жилых помещениях», рассмотрев заявления и представленные документы  Сметаниной А.А. и Батуриной Е.Г. о   постановке их  на учет, в качестве нуждающихся  в жилых  помещениях  по договорам  социального найма,  руководствуясь п.16 статьи 7 Устава 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вить на учет в качестве нуждающихся в жилых помещениях малоимущих граждан п. Недокура: Сметанину А.А. и Батур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25:00Z</dcterms:created>
  <dc:creator>FirstDeputy</dc:creator>
  <dc:description/>
  <cp:keywords/>
  <dc:language>en-US</dc:language>
  <cp:lastModifiedBy>Sentebova ZV</cp:lastModifiedBy>
  <cp:lastPrinted>2017-05-28T12:28:00Z</cp:lastPrinted>
  <dcterms:modified xsi:type="dcterms:W3CDTF">2017-05-28T05:29:00Z</dcterms:modified>
  <cp:revision>3</cp:revision>
  <dc:subject/>
  <dc:title/>
</cp:coreProperties>
</file>