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ОКУРСКОГО  СЕЛЬСОВЕТ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ЖЕМСКОГО 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5.2017                                       п. Недокура                                             № 37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массового отдыха населения на водных объектах в 2017 году на территории муниципального образования Недокур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чрезвычайных ситуаций, защиты населения, руководствуясь Федеральными  законами от 06.10.2003г. №131 –ФЗ « Об общих принципах организации местного самоуправления в Российской федерации» от 21.12.1994 г. № 68-ФЗ « О защите населения и территории от чрезвычайных ситуаций природного и техногенного характера», руководствуясь статьей  30 Устава Недокур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отсутствием мест пригодных для купания, запретить  всему населению посещение водных объектов (за исключением граждан, трудовая деятельность которых связана с пребыванием на водных объект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целью предупреждения несчастных случаев у водных объектов запретить купание в водохранилище Богучанская ГЭС  находящемся на территории муниципального образования Недокур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ассового отдыха населения у водных объектов, определена площадка и проведены работы по благоустройству, мероприятия проводить на берегу зоны отдыха «Ангарский берег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совой В.И. обеспечить информирование населения о запрете купания в несанкцианированых местах до 10.06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 вступает в силу с момента подписания, действует до 01.10.2017 и подлежит официальному опубликованию в периодическом издании  «Недокурская  Газета» и размещению на официальном сайте администрации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edokura.bdu.su/</w:t>
        </w:r>
      </w:hyperlink>
      <w:r>
        <w:rPr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И.Кач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14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hanging="346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okura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8:00Z</dcterms:created>
  <dc:creator>FirstDeputy</dc:creator>
  <dc:description/>
  <cp:keywords/>
  <dc:language>en-US</dc:language>
  <cp:lastModifiedBy>Sentebova ZV</cp:lastModifiedBy>
  <cp:lastPrinted>2017-06-01T10:38:00Z</cp:lastPrinted>
  <dcterms:modified xsi:type="dcterms:W3CDTF">2017-06-01T03:39:00Z</dcterms:modified>
  <cp:revision>3</cp:revision>
  <dc:subject/>
  <dc:title/>
</cp:coreProperties>
</file>