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05.2017                                  п. Недокура                                             № 38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оведению летнего отдыха, оздоровления, занятости детей  и подростков  в летний период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представленные   мероприятия по проведению летнего отдыха детей, руководствуясь п.12 статьи 7 Устава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  мероприятия по проведению летнего отдыха 2017 года, для детей и подростков организованные: Недокурской сельской библиотекой, Недокурским СДК «РАДУГА», МБУ спортивным клубом «Сибиряк»,  согласно приложению № 1, № 2,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В.И.Качин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№ </w:t>
      </w:r>
      <w:r>
        <w:rPr/>
        <w:t>38-п от 24.05.2017 года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План мероприятий в МБУК НСДК «РАДУГА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лето 2017 года</w:t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8"/>
        <w:gridCol w:w="1701"/>
        <w:gridCol w:w="1713"/>
        <w:gridCol w:w="1689"/>
        <w:gridCol w:w="199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форма проведения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Ф.И.О. должност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textAlignment w:val="baseline"/>
              <w:rPr/>
            </w:pPr>
            <w:r>
              <w:rPr>
                <w:b/>
              </w:rPr>
              <w:t>«Мои веселые каникулы»</w:t>
            </w:r>
            <w:r>
              <w:rPr/>
              <w:t xml:space="preserve"> Конкурс рисунка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лощадь возле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60"/>
              <w:textAlignment w:val="baseline"/>
              <w:rPr/>
            </w:pPr>
            <w:r>
              <w:rPr/>
              <w:t>01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60"/>
              <w:textAlignment w:val="baseline"/>
              <w:rPr/>
            </w:pPr>
            <w:r>
              <w:rPr/>
              <w:t xml:space="preserve">Дет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у солнце подар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ованное представление, посвященное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дети СО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елые каникулы, веселая п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ва седая, да душа молодая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ко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льные истор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Полна загадок чудесница природа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лощадка «Здоровячок» 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5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рос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апега О.Н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3 секрета солнечного л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ей оздоровительной площад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Здоровячок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третий, но не лиш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вокруг меня и я в нем»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ных привы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-ми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textAlignment w:val="baseline"/>
              <w:rPr/>
            </w:pPr>
            <w:r>
              <w:rPr>
                <w:b/>
              </w:rPr>
              <w:t>«Моя малая Родина</w:t>
            </w:r>
            <w:r>
              <w:rPr/>
              <w:t>» Выставка детского рисунка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60"/>
              <w:textAlignment w:val="baseline"/>
              <w:rPr/>
            </w:pPr>
            <w:r>
              <w:rPr/>
              <w:t>12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textAlignment w:val="baseline"/>
              <w:rPr/>
            </w:pPr>
            <w:r>
              <w:rPr/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малой Родины моей начинается 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ная программа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 приятных 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емля без вой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об экстремизме и терро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О.Н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 чаем не скучаем, а о жизни размышляем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ко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 днем рождения, Детство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дети СО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имся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лнце ласково смеет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БУК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ти, лети лепест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Здоровячок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мотри как он хорош, мир в котором ты живешь»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Здоровячок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жестока и страшна, шла по Родине во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инг-рек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анда молодости наш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кательная программа, посвященная Дню молодеж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анжевая вечер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орошо, что есть цветы, есть деревья и кус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 всех парусах в лето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БУК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ая жизнь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разлучные друзья-спорт, мой друг и я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БУК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гармонии с возраст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ко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приветом по планет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ое сватовство на Купа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ованное предст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БУК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textAlignment w:val="baseline"/>
              <w:rPr/>
            </w:pPr>
            <w:r>
              <w:rPr>
                <w:b/>
              </w:rPr>
              <w:t>«Мгновенье, ты прекрасно!»</w:t>
            </w:r>
            <w:r>
              <w:rPr/>
              <w:t xml:space="preserve"> фотовыставка, посвященная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60"/>
              <w:textAlignment w:val="baseline"/>
              <w:rPr/>
            </w:pPr>
            <w:r>
              <w:rPr/>
              <w:t>07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textAlignment w:val="baseline"/>
              <w:rPr/>
            </w:pPr>
            <w:r>
              <w:rPr/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гадаем на ромашке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вечная любовь живет в душ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ная программа, посвященная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мелод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нет в целом мире прекрасней родимой деревни моей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БУК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лодия для души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Земля – наш общий дом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Беседа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лощадка «Здоровячок» 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О.Н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етодист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третий, но не лиш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«Их имена забыть мы не должны»</w:t>
            </w:r>
            <w:r>
              <w:rPr/>
              <w:t xml:space="preserve"> Вечер памяти, посвященный Дню памяти и скорби Защитникам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? Где? Когда?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-ми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мелодию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анжевая вечеринка»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ланета сказ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дети СО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О.Н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мелод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рибной калейдоско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Здоровячок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приветом по планет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-ми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имся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анжевая вечер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руктовый праздник-проказн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Здоровячок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Путешествие в природу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беседа-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3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рос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спешу посмеяться над всем, или зачем человеку чувство юмора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О.Н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третий, но не лиш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 почему, скажи, тесто ходит по деж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дети СО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третий, но не лиш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се таблетки и микстуры не заменят физкульту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, посвященная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Здоровячок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док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О.Н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8 попугае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анжевая вечеринка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стреча Неболеек»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Здоровяч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й категории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неожиданнос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8 попугаев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ливное яблоч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дети СО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8 попугае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и песни спеты у кос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БУК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колор моей России - знак свободы и любв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ая беседа, посвященная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О.Н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олько красок! Сколько света! Замечательное лето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мелодию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имся вместе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ской б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О.Н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легантность, красота, обая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ко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юханов В.И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анжевая вечеринка»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ы молод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в страну Веселянди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БУК 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упина О.В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ДК «РАД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ченко Т.М.</w:t>
            </w:r>
          </w:p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</w:t>
      </w:r>
      <w:r>
        <w:rPr/>
        <w:t>Приложение № 2 к постановлению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№ </w:t>
      </w:r>
      <w:r>
        <w:rPr/>
        <w:t>38-п от 24.05.201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План спортивных мероприятий на лето для детей 2017 г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БУ Спортивного клуба «Сибиря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"/>
        <w:gridCol w:w="3536"/>
        <w:gridCol w:w="6"/>
        <w:gridCol w:w="1694"/>
        <w:gridCol w:w="6"/>
        <w:gridCol w:w="1552"/>
        <w:gridCol w:w="6"/>
        <w:gridCol w:w="1410"/>
        <w:gridCol w:w="6"/>
        <w:gridCol w:w="1979"/>
        <w:gridCol w:w="6"/>
      </w:tblGrid>
      <w:tr>
        <w:trPr>
          <w:trHeight w:val="57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Свободная Россия 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портивный праздник посвящённый дню Независимости Росс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лощадь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ю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меша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филова. Т.Н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Главное забить гол 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партакиада по мини-футболу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ая площадк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ю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филова. Т.Н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Сдача норм ГТ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ая площадка «Здоровяч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ю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Взросл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филова. Т.Н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Брюханов.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"/>
        <w:gridCol w:w="3536"/>
        <w:gridCol w:w="6"/>
        <w:gridCol w:w="1694"/>
        <w:gridCol w:w="6"/>
        <w:gridCol w:w="1552"/>
        <w:gridCol w:w="6"/>
        <w:gridCol w:w="1552"/>
        <w:gridCol w:w="6"/>
        <w:gridCol w:w="1978"/>
        <w:gridCol w:w="6"/>
      </w:tblGrid>
      <w:tr>
        <w:trPr>
          <w:trHeight w:val="57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Стрелок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оревнования по Дартс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ДК «</w:t>
            </w:r>
            <w:r>
              <w:rPr>
                <w:color w:val="000000"/>
              </w:rPr>
              <w:t>РАДУГА</w:t>
            </w:r>
            <w:r>
              <w:rPr/>
              <w:t>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ю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филова. Т.Н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Сдача норм ГТ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ая площадка «Здоровяч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ю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мешан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филова. Т.Н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Брюханов.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портивные подвижные игры для детей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Ни минуты поко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ая площадка  «Здоровяч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ю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"/>
        <w:gridCol w:w="3536"/>
        <w:gridCol w:w="6"/>
        <w:gridCol w:w="1694"/>
        <w:gridCol w:w="6"/>
        <w:gridCol w:w="1553"/>
        <w:gridCol w:w="6"/>
        <w:gridCol w:w="1552"/>
        <w:gridCol w:w="6"/>
        <w:gridCol w:w="1977"/>
        <w:gridCol w:w="6"/>
      </w:tblGrid>
      <w:tr>
        <w:trPr>
          <w:trHeight w:val="57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ассовый забег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лощад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гус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мешанн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рюханов.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Сдача норм ГТ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Школа. Спортивная площад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Авгус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филова. Т.Н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Брюханов.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нь Физкультурника. Общая гимнастика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«Быстрее, выше, сильне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ая площад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гус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мешанн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филова. Т.Н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удкова Е.В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</w:t>
      </w:r>
      <w:r>
        <w:rPr/>
        <w:t>Приложение № 3 к постановлению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№ </w:t>
      </w:r>
      <w:r>
        <w:rPr/>
        <w:t>38-п от 24.05.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о 2017 МБУК «НС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843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чита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Давайте жить дружно» </w:t>
            </w:r>
            <w:r>
              <w:rPr/>
              <w:t xml:space="preserve"> игро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 1-8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каркина А.М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Дружба и братство дороже богатства» </w:t>
            </w:r>
            <w:r>
              <w:rPr/>
              <w:t>интеллектуальная 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.06                   11.00 1-8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В тридевятом царстве, в тридевятом государстве» </w:t>
            </w:r>
            <w:r>
              <w:rPr/>
              <w:t>праздник Пушкинских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 1-8 кл. Дощ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У Лукоморья дуб зеленый»</w:t>
            </w:r>
            <w:r>
              <w:rPr/>
              <w:t xml:space="preserve"> сказочное ассо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 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10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Россия – священная наша держава» </w:t>
            </w:r>
            <w:r>
              <w:rPr/>
              <w:t xml:space="preserve"> историческая 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.00 1-8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Лесные тропинки»  </w:t>
            </w:r>
            <w:r>
              <w:rPr/>
              <w:t>игра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-5 кл. дош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Я, ты и все вокруг» </w:t>
            </w:r>
            <w:r>
              <w:rPr/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 1-8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«Огонь силен, а ты умен»</w:t>
            </w:r>
            <w:r>
              <w:rPr/>
              <w:t xml:space="preserve"> интеллектуальны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,00 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ам </w:t>
            </w:r>
            <w:r>
              <w:rPr/>
              <w:t>каждый</w:t>
            </w:r>
            <w:r>
              <w:rPr>
                <w:b/>
              </w:rPr>
              <w:t xml:space="preserve"> был героем» </w:t>
            </w:r>
            <w:r>
              <w:rPr/>
              <w:t>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6 1-8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И помнить страшно и забыть нельзя» </w:t>
            </w:r>
            <w:r>
              <w:rPr/>
              <w:t>митинг-рек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 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Акция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.00 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Парад победителей» </w:t>
            </w:r>
            <w:r>
              <w:rPr/>
              <w:t>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6 1-9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Они такие разные бывают и опасные» (клещи, змеи и растения» </w:t>
            </w:r>
            <w:r>
              <w:rPr/>
              <w:t xml:space="preserve"> эковале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.00 1-8кл. Дош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Чудеса на книжных страницах» </w:t>
            </w:r>
            <w:r>
              <w:rPr/>
              <w:t xml:space="preserve"> эрудит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 1-6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Прикоснись ко мне добротой» </w:t>
            </w:r>
            <w:r>
              <w:rPr/>
              <w:t xml:space="preserve"> этическ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 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В дела ты добрые вложи все лучшее своей души» </w:t>
            </w:r>
            <w:r>
              <w:rPr/>
              <w:t xml:space="preserve"> урок добра по сказке К.Г. Паустовского «Тепл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0.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гостях у травницы» </w:t>
            </w:r>
            <w:r>
              <w:rPr/>
              <w:t>час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00 1-8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Ромашка сказочный цветок, люблю я каждый лепесток» </w:t>
            </w:r>
            <w:r>
              <w:rPr/>
              <w:t>праздник белой ром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00 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Про все на свете, что любят дети» </w:t>
            </w:r>
            <w:r>
              <w:rPr/>
              <w:t>книгорал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00 1-8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Целительная сила растений» </w:t>
            </w:r>
            <w:r>
              <w:rPr/>
              <w:t>час информа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0 1-6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«Про всех все на свете расскажут книги эти»</w:t>
            </w:r>
            <w:r>
              <w:rPr/>
              <w:t xml:space="preserve"> ден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0 1-8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дохнем!» </w:t>
            </w:r>
            <w:r>
              <w:rPr/>
              <w:t>игровая программа на детск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00 1-8кл. дош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Раз, два, три в мир сказки попади!» </w:t>
            </w:r>
            <w:r>
              <w:rPr/>
              <w:t>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0 Дошк. 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«</w:t>
            </w:r>
            <w:r>
              <w:rPr>
                <w:b/>
              </w:rPr>
              <w:t>Сегодня – день Крещения Руси…» урок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0  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Не шути дружок с огнем, чтоб не пожалеть потом» </w:t>
            </w:r>
            <w:r>
              <w:rPr/>
              <w:t>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.0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00 дошк. 1-6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 доме Почитайки»</w:t>
            </w:r>
            <w:r>
              <w:rPr/>
              <w:t xml:space="preserve"> литературные пр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.00 дошк. 1-8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Кладоискатели» </w:t>
            </w:r>
            <w:r>
              <w:rPr/>
              <w:t>библиотечные брод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0 дошк. 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Ангарская рыбалка» </w:t>
            </w:r>
            <w:r>
              <w:rPr/>
              <w:t>речная угад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.00 дошк. 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Боевая награда  в нашем доме» </w:t>
            </w:r>
            <w:r>
              <w:rPr/>
              <w:t>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0 1-8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 Три цвета России» </w:t>
            </w:r>
            <w:r>
              <w:rPr/>
              <w:t>час истории, рисуем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.00 дошк 1-8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Корзинка радости» </w:t>
            </w:r>
            <w:r>
              <w:rPr/>
              <w:t>час хороше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.00 дошк. 1-8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остые слова» </w:t>
            </w:r>
            <w:r>
              <w:rPr/>
              <w:t>урок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.00 дошк. 1-5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Книгочай» </w:t>
            </w:r>
            <w:r>
              <w:rPr/>
              <w:t xml:space="preserve"> литературное кафе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дведение итогов летнего чтения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аграждение активных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00 дошк. 1-8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«По планетам с необыкновенным другом!» </w:t>
            </w:r>
            <w:r>
              <w:rPr/>
              <w:t>литературный вираж. Подведение итогов летнего чтения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Награждение активных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.0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.00 дошк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-8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А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7:00Z</dcterms:created>
  <dc:creator>FirstDeputy</dc:creator>
  <dc:description/>
  <cp:keywords/>
  <dc:language>en-US</dc:language>
  <cp:lastModifiedBy>Sentebova ZV</cp:lastModifiedBy>
  <cp:lastPrinted>2017-06-06T12:30:00Z</cp:lastPrinted>
  <dcterms:modified xsi:type="dcterms:W3CDTF">2017-06-06T05:30:00Z</dcterms:modified>
  <cp:revision>4</cp:revision>
  <dc:subject/>
  <dc:title/>
</cp:coreProperties>
</file>