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0 мая 2017 года                                  п. Недокура                                      №  19-85р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left="-56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№ 13-50р от 28.10.2016 года «О земельном налоге на территории Недокурского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ове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основании Протеста Прокуратуры Кежемского района № 7-02-2017 от 18.05.2017 года. В целях приведения действующих муниципальных нормативных правовых актов в соответствие с действующим законодательство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  Уставом  Недокурского сельсовета,  Недокурский сельский Совет депутатов РЕШИЛ:</w:t>
      </w:r>
    </w:p>
    <w:p>
      <w:pPr>
        <w:pStyle w:val="Heading1"/>
        <w:ind w:hanging="0"/>
        <w:jc w:val="left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В решение сельского Совета депутатов решение № 13-50р от 28.10.2016 года «О земельном налоге на территории Недокурского сельсовета», вне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  в пункт 6.  после слов «</w:t>
      </w:r>
      <w:r>
        <w:rPr>
          <w:rFonts w:eastAsia="Calibri"/>
          <w:sz w:val="28"/>
          <w:szCs w:val="28"/>
        </w:rPr>
        <w:t xml:space="preserve">в налоговый орган» </w:t>
      </w:r>
      <w:r>
        <w:rPr>
          <w:sz w:val="28"/>
          <w:szCs w:val="28"/>
        </w:rPr>
        <w:t xml:space="preserve"> дополнить словами  «по своему выбору»;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ланово-бюджетную, народному образованию и правопорядку (Трефилову Н.В.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подписания,  и  подлежит официальному опубликованию в газете «Недокурская газет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И. Ка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13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0:00Z</dcterms:created>
  <dc:creator>Sentebova ZV</dc:creator>
  <dc:description/>
  <cp:keywords/>
  <dc:language>en-US</dc:language>
  <cp:lastModifiedBy>Sentebova ZV</cp:lastModifiedBy>
  <cp:lastPrinted>2017-06-07T09:45:00Z</cp:lastPrinted>
  <dcterms:modified xsi:type="dcterms:W3CDTF">2017-06-07T02:45:00Z</dcterms:modified>
  <cp:revision>4</cp:revision>
  <dc:subject/>
  <dc:title/>
</cp:coreProperties>
</file>