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7515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ИЙ СЕЛЬСКИЙ 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КЕЖЕМ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 мая 2017 г.                                   п. Недокура                                       № 19-83 р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и бюджета Недокурского сельсовета Кежемского района Красноярского края за 2016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lang w:eastAsia="en-US"/>
        </w:rPr>
        <w:tab/>
      </w:r>
      <w:r>
        <w:rPr>
          <w:sz w:val="28"/>
          <w:szCs w:val="28"/>
        </w:rPr>
        <w:t>Заслушав и обсудив отчет об исполнении бюджета Недокурского сельсовета за 2016 год, приняв к сведению заключение ревизионной комиссии, Недокурский сельский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отчет об исполнении бюджета за 2016 год по доходам в сумме 9804752,79 рублей и по расходам 10021869,96 рублей, с превышением доходов  над расходами в сумме 217117,17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Утвердить источники внутреннего финансирования дефицита бюджета сельсовета за 2016 год по кодам классификации источников финансирования дефицитов бюджетов согласно приложению 1 к  настоящему реш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твердить главных администраторов доходов бюджета Недокурского сельсовета за 2016 год по кодам классификации доходов согласно приложению 2 к настоящему реш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Утвердить главных администраторов источников внутреннего финансирования дефицита бюджета за 2016 год по кодам бюджетной классификации согласно приложению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Утвердить доходы местного бюджета за 2016 год по кодам видов доходов подвидов доходов согласно приложению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Утвердить распределение расходов местного бюджета за 2016  год согласно приложению 5 к настоящему реш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Утвердить  ведомственную структуру  расходов бюджета Недокурского сельсовета за 2016 год согласно приложению 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Утвердить  распределение бюджетных ассигнований по целевым статьям (муниципальным программам Недокур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сельсовета за  2016 год согласно приложению 7 к настоящему реш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пределение иных межбюджетных трансфертов, выделяемых из бюджета поселения в районный бюджет на финансирование расходов по передаваемым органами местного самоуправления поселений для осуществления части полномочий органам местного самоуправления  района за 2016 год  согласно приложению 8 к настоящему реш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10. </w:t>
      </w:r>
      <w:r>
        <w:rPr>
          <w:spacing w:val="-4"/>
          <w:sz w:val="28"/>
          <w:szCs w:val="28"/>
        </w:rPr>
        <w:t xml:space="preserve">Настоящее решение вступает в силу </w:t>
      </w:r>
      <w:r>
        <w:rPr>
          <w:sz w:val="28"/>
          <w:szCs w:val="28"/>
        </w:rPr>
        <w:t xml:space="preserve">после его </w:t>
      </w:r>
      <w:r>
        <w:rPr>
          <w:spacing w:val="-4"/>
          <w:sz w:val="28"/>
          <w:szCs w:val="28"/>
        </w:rPr>
        <w:t xml:space="preserve">опубликования </w:t>
      </w:r>
      <w:r>
        <w:rPr>
          <w:sz w:val="28"/>
          <w:szCs w:val="28"/>
        </w:rPr>
        <w:t>в периодическом издании «Недокурская газета».</w:t>
      </w:r>
    </w:p>
    <w:p>
      <w:pPr>
        <w:pStyle w:val="Normal"/>
        <w:shd w:fill="FFFFFF" w:val="clear"/>
        <w:tabs>
          <w:tab w:val="clear" w:pos="708"/>
          <w:tab w:val="left" w:pos="30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ab/>
        <w:t xml:space="preserve">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Совета депутатов,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сельсовета                                                                            В.И. Качин     </w:t>
      </w:r>
    </w:p>
    <w:sectPr>
      <w:type w:val="nextPage"/>
      <w:pgSz w:w="11906" w:h="16838"/>
      <w:pgMar w:left="1276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4:44:00Z</dcterms:created>
  <dc:creator>Sentebova ZV</dc:creator>
  <dc:description/>
  <dc:language>en-US</dc:language>
  <cp:lastModifiedBy>Sentebova ZV</cp:lastModifiedBy>
  <cp:lastPrinted>2017-06-07T11:44:00Z</cp:lastPrinted>
  <dcterms:modified xsi:type="dcterms:W3CDTF">2017-06-07T04:44:00Z</dcterms:modified>
  <cp:revision>2</cp:revision>
  <dc:subject/>
  <dc:title/>
</cp:coreProperties>
</file>