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</w:t>
      </w:r>
    </w:p>
    <w:p>
      <w:pPr>
        <w:pStyle w:val="Normal"/>
        <w:jc w:val="center"/>
        <w:rPr/>
      </w:pPr>
      <w:r>
        <w:rPr/>
        <w:t>КЕЖЕМСКОГО  РАЙОНА  КРАСНОЯРСКОГО 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8 августа 2017 года                                   п. Недокура                                                             № 46-п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сенне–зимний период 2017-2018 г.г. на территории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риближающимся  осенне – зимним   периодом,  с  целью предупреждения  пожаров, обеспечения пожарной безопасности на объектах, расположенных на территории поселка и жилого фонда, в соответствии Федеральным законом от 21.12.1994г. № 69-ФЗ «О пожарной безопасности», статьей 14 Федерального закона от 06.10.2003г. №131-ФЗ «Об общих принципах организации местного самоуправления в Российской Федерации», статьей 11 закона Красноярского края  от 10.02.2000 г. «О защите населения и территории Красноярского края от чрезвычайных ситуаций природного и техногенного характера» а также в целях создания необходимых условий для предотвращения пожаров, гибели и травм людей от пожаров, руководствуясь Уставом Недокурского сельсовета, 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1. Утвердить мероприятия по обеспечению пожарной безопасности в осенне–зимний период 2017-2018г.г.  на объектах расположенных на территории поселка и жилого фонда  на территории  сельсовета,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осовой В.И.  довести данное постановление до всех заинтересованных лиц под роспись.</w:t>
      </w:r>
    </w:p>
    <w:p>
      <w:pPr>
        <w:pStyle w:val="Normal"/>
        <w:jc w:val="both"/>
        <w:rPr/>
      </w:pPr>
      <w:r>
        <w:rPr/>
        <w:tab/>
        <w:t xml:space="preserve">3. Постановление вступает в силу с момента опубликования в периодическом издании «Недокурская Газета»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         В.И.Ка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 к 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 № 46-п  от  28.08.201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«О мероприятиях по  обеспеч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жарной безопасности  в осенне-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имний период  2017-2018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ероприятий, подлежащих реализации в осенне-зимний пожароопасный период 2017-2018г.г. на территории Недокурского сельсовет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8"/>
        <w:gridCol w:w="2029"/>
        <w:gridCol w:w="280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плана мероприятий на осенне-зимний пожароопасный период, предусматривающ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05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и распределение целевым назначением денежных средств на проведение работ организационного и технического характера по предупреждению пожаров и оказание необходимой адресной помощи пенсионерам и социально-незащищенным семьям в ремонте электросетей и печей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енко А.Н.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овая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ть  необходимый  запаса горюче-смазочных материалов, огнетушащих средств, пожарно-технического вооружения для ликвидации пожаров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15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уководител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Провести проверку объектов жизнеобеспечения и теплоэнергетики, контроль за своевременным проведением ремонта электросетей, печей на подведомственных объектах, принятию мер по устранению нарушений, которые могут привести к пожару и чрезвычайным ситуациям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арский филиал АО «Красноярская Региональная Энергитическая компания» старший мастер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рчен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ить или  обновить  стенды по пропаганде мер пожарной безопасности в местах общего пользования  поселка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уководители организаций</w:t>
            </w:r>
            <w:r>
              <w:rPr>
                <w:sz w:val="20"/>
                <w:szCs w:val="20"/>
                <w:lang w:val="ru-RU"/>
              </w:rPr>
              <w:t xml:space="preserve">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ести восстановление и создание минерализованных полос (проведение опашки) вокруг  территории  поселка, прилегающей к лесным массивам,  свалки  бытовых отходов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.10.2016 (до установления устойчивой дождливой осенней погоды или образования снежного покров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ылицын И.Н.  Мастер Кодинского обособленного подразделения Богучанского филиала ГП Красноярског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 «Красноярского управления лес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 ревизию и ремонт источников наружного противопожарного водоснабжения  (пожарные гидранты, водоемы, водонапорные башни), в том числе на  территориях предприятий, восстановление указателей мест расположения водоисточников с подсветкой в ночное время су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ин В.И.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руководители организации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ониторинг и подготовку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ович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ебова 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проверку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симого на пожар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ович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ебова О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снащение территорий общего пользования, муниципальных учреждений первичными средствами тушения пожаров и противопожарным инвентарем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готовности   добровольной пожарной охраны к тушению пожаров, (состояния техники, вооружения, оснащенности), при необходимости принятие мер по их укомплектованию согласно нормам положенности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ылицын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мест общего пользования средствами связи для быстрого вызова  пожарной охраны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уководители организаций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тиражирование и распространение памяток о мерах пожарной безопасности в быту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тиражирование до 15 октября (распространение в ходе проверок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ебова О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а И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вая В.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ович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  исправное  состояние  пожарной техники передвижной  мотопомпы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ести уборку  горючих отходов с территорий лесозаготовительных деревообрабатывающих предприятий, иных пожароопасных производств, а также с территорий, прилегающих к усадьбам граждан, муниципальным учреждениям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руководители организаций посел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мостов, ледовых переправ и доро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екова И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общественными инструкторами, ДПО, гражданами с активной жизненной позицией (с привлечением участковых инспекторов милиции) мест проживания неблагополучных семей, иные мероприятия, направленные на профилактику пожаров, происходящих по социальным причинам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(не реже 2 раз в месяц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пция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ёныше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ебова 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 с использованием возможностей средств массовой информации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ылицын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ов, собраний жителей по вопросам обеспечения пожарной безопасности в поселениях, соблюдению требований пожарной безопасности при эксплуатации печей, электронагревательных приборов, реализация принятых на них решений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 октября, далее ежемесячно (чаще в случае повышения пожарной опасност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ю в средствах массовой информации материалов о противопожарном состоянии объектов, руководителях предприятий, организаций и гражданах, не выполняющих требования пожарной безопасн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течение всего периода (дополнительно по представлению органа ГПН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вая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учащимися школ, детьми дошкольного возраста в детских садах о правилах пользования открытым огнем в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едующая детским са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ведение заседаний комиссии по чрезвычайным ситуациям и обеспечению пожарной безопасности (КЧС и ПБ) и контроль выполнения принятых решений по вопросам (заседания проводятся с периодичностью, учитывающей обстановку с пожарами и степень выполнения мероприятий (в роли докладчиков – руководители органов местного самоуправления, руководители предприятий и организаций; в роли содокладчиков – должностные лица ГПС, ОНД, ОВД, других надзорных органов)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тивопожарном состоянии объектов экономики, медицинских, образовательных, социальных и культурно-зрелищных учреждений, муниципального и частного жилого фонда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01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уководители организаций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руководителями организаций, гражданами требований пожарной безопасности и выполнении предписаний, постановлений и иных законных требований должностных лиц пожарной охраны по обеспечению пожарной безопасности в осенне-зимний период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01 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работы по подготовке к осенне-зимнему пожароопасному периоду (с заслушиванием конкретных руководителей органов местного самоуправления, предприятий и организаций, лиц, ответственных за выполнение мероприятий)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0 дека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особого противопожарного режима и принятии дополнительных мер пожарной безопасн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вышения пожарной опасности (по предложению органа ГПН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ОНД по Кежемскому району итогового отчета о принятых мерах (проведенных вышеперечисленных мероприятиях) с приложением документов (их копий), подтверждающих выполнение предупредительных мероприят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(дополнительно приводятся сведения об объемах затраченных средств на конкретное мероприяти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вая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05:00Z</dcterms:created>
  <dc:creator>Sentebova ZV</dc:creator>
  <dc:description/>
  <dc:language>en-US</dc:language>
  <cp:lastModifiedBy>Sentebova ZV</cp:lastModifiedBy>
  <cp:lastPrinted>2017-09-07T11:29:00Z</cp:lastPrinted>
  <dcterms:modified xsi:type="dcterms:W3CDTF">2017-09-07T04:31:00Z</dcterms:modified>
  <cp:revision>3</cp:revision>
  <dc:subject/>
  <dc:title/>
</cp:coreProperties>
</file>