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08.2017года                               п. Недокура                                      № 20-87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 13-50р от 28.10.2016 года «О земельном налоге на территории Недокурского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результатов заключения юридической экспертизы  экспертно – аналитическим   управлением Губернатора Красноярского края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 Уставом  Недокурского сельсовета,  Недокурский сельский Совет депутатов РЕШИЛ:</w:t>
      </w:r>
    </w:p>
    <w:p>
      <w:pPr>
        <w:pStyle w:val="Heading1"/>
        <w:ind w:firstLine="708"/>
        <w:jc w:val="left"/>
        <w:rPr/>
      </w:pPr>
      <w:r>
        <w:rPr>
          <w:b w:val="false"/>
          <w:sz w:val="28"/>
          <w:szCs w:val="28"/>
        </w:rPr>
        <w:t>1. В решение сельского Совета депутатов решение № 13-50р от 28.10.2016 года «О земельном налоге на территории Недокурского сельсовета»,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1. Пункт 7 считать утратившим силу;</w:t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1.2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57-251р от 14.11.2014 года «О введении земельного налога на территории Недокурского сельсовета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61-274р от 23.03.2015 года «О внесении изменений в решение Недокурского сельского Совета  депутатов от 14.11.2014 № 57-251-р «О введении земельного налога на территории Недокурского сельсовета»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ение № 6-29р от 29.02.2016 года «О введении земельного налога на территории Недокурского сельсовета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 и  подлежит официальному опубликованию в газете «Недокур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7:00Z</dcterms:created>
  <dc:creator>Sentebova ZV</dc:creator>
  <dc:description/>
  <cp:keywords/>
  <dc:language>en-US</dc:language>
  <cp:lastModifiedBy>Sentebova ZV</cp:lastModifiedBy>
  <cp:lastPrinted>2017-08-25T15:20:00Z</cp:lastPrinted>
  <dcterms:modified xsi:type="dcterms:W3CDTF">2017-08-25T08:21:00Z</dcterms:modified>
  <cp:revision>6</cp:revision>
  <dc:subject/>
  <dc:title/>
</cp:coreProperties>
</file>