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8.2017 года                                  п. Недокура                                  №  20-89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полномоч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  определение   поставщиков, подрядчиков, исполнител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, статьи 21 Устава Недокурского сельсовета, Недокурский Совет депутатов 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Утвердить Соглашение о передаче полномочий по определению </w:t>
      </w:r>
      <w:r>
        <w:rPr>
          <w:rFonts w:cs="Times New Roman CYR" w:ascii="Times New Roman CYR" w:hAnsi="Times New Roman CYR"/>
          <w:sz w:val="28"/>
          <w:szCs w:val="28"/>
        </w:rPr>
        <w:t>определение   поставщиков (подрядчиков,      исполнителей)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ём его официального опубликования в периодическом издании «Недокурская газета», распространяет свое действие на правоотношения, возникшие 01.07.201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bookmarkStart w:id="1" w:name="OLE_LINK1"/>
      <w:r>
        <w:rPr>
          <w:sz w:val="28"/>
          <w:szCs w:val="28"/>
        </w:rPr>
        <w:t xml:space="preserve">Глава  сельсовета                                                                                     </w:t>
      </w:r>
      <w:bookmarkEnd w:id="1"/>
      <w:r>
        <w:rPr>
          <w:sz w:val="28"/>
          <w:szCs w:val="28"/>
        </w:rPr>
        <w:t>В. И. Ка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ГЛАШ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ПРЕДЕЛЕНИЮ ПОСТАВЩИКА (ПОДРЯДЧИКА, ИСПОЛН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/>
        <w:t xml:space="preserve"> </w:t>
      </w:r>
      <w:r>
        <w:rPr/>
        <w:t>01 июля 2017 г.                                                                                                                  п. Недокура</w:t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докурского сельсовета Кежемского района Красноярского края, именуемая в дальнейшем «Администрация  сельсовета», в лице главы Администрации Недокурского сельсовета Качина Владимира Ивановича, действующего на основании Устава Недокурского сельсовета, с одной стороны, и Муниципальное казенное учреждение «Служба экономического развития, снабжения и закупок Кежемского района»,  именуемая в дальнейшем МКУ «СЭРСиЗ Кр» в лице директора муниципального казенного учреждения «Служба экономического развития, снабжения и закупок Кежемского района»  Бахмановой Маргариты Александровны, действующего на основании Устава Муниципальное казенное учреждение «Служба экономического развития, снабжения и закупок Кежемского района» с другой стороны, вместе именуемые «стороны»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" w:name="bookmark0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Соглашение закрепляет передачу МКУ «СЭРСиЗ Кр» осуществлении полномочий Администрации Недокурского сельсовета в части определения поставщиков (подрядчиков, исполнителей)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для </w:t>
      </w:r>
      <w:r>
        <w:rPr>
          <w:color w:val="000000"/>
          <w:sz w:val="28"/>
          <w:szCs w:val="28"/>
        </w:rPr>
        <w:t>закупок товаров, работ,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тем проведения конкурса или аукциона, в том числе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, 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КУ «СЭРСиЗ Кр» осуществляет полномочия в части определения поставщика, подрядчика, исполнителя на выполнение работ указанных в пункте 1.1 настоящего Соглашения для Администрации Недокурского сельсовета на безвозмезд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3" w:name="bookmark1"/>
      <w:r>
        <w:rPr>
          <w:b/>
          <w:bCs/>
          <w:sz w:val="28"/>
          <w:szCs w:val="28"/>
        </w:rPr>
        <w:t>2. Срок действия соглашения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Настоящее Соглашение вступает в силу с 01.07.2017 по 31.12.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Действие настоящего Соглашения может быть прекращено досрочно по соглашению стор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ab/>
        <w:t>3. Заключительные положения соглашения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tabs>
          <w:tab w:val="clear" w:pos="708"/>
          <w:tab w:val="left" w:pos="5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вопросам неурегулированным</w:t>
        <w:tab/>
        <w:t>настоящим Соглашением,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5" w:name="bookmark3"/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6" w:name="bookmark3"/>
      <w:r>
        <w:rPr>
          <w:b/>
          <w:bCs/>
          <w:sz w:val="28"/>
          <w:szCs w:val="28"/>
        </w:rPr>
        <w:t>3.Подписи сторон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Недокур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Недокур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/В.И.Качин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4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4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/>
              <w:t>01 июля  2017 год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Служба экономического развития, снабжения и закупок Кежемского район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М.А. Бахман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2017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2:00Z</dcterms:created>
  <dc:creator>Sentebova ZV</dc:creator>
  <dc:description/>
  <cp:keywords/>
  <dc:language>en-US</dc:language>
  <cp:lastModifiedBy>Sentebova ZV</cp:lastModifiedBy>
  <cp:lastPrinted>2017-09-04T11:38:00Z</cp:lastPrinted>
  <dcterms:modified xsi:type="dcterms:W3CDTF">2017-09-04T04:45:00Z</dcterms:modified>
  <cp:revision>12</cp:revision>
  <dc:subject/>
  <dc:title/>
</cp:coreProperties>
</file>