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августа 2017 года                    п. Недокура                                       №  20-90р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решение от 15.04.2016 года № 7-40р «Об утверждении «Положения  об оплате труда депутатов, выборных должностных лиц, осуществляющих свои полномочия на постоянной основе,  в  органах местного самоуправления  муниципального образования   Недокурский сельсовет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заключения юридической экспертизы, проведенной управлением территориальной политики Губернатора Красноярского края, в целях приведения нормативно-правовых актов Недокурского сельсовета в соответствии с действующим законодательством, руководствуясь статями  21, 25 Устава, Недокур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от 15.04.2016 года №7-40р ««Об утверждении «Положения  об оплате труда депутатов, выборных должностных лиц, осуществляющих свои полномочия на постоянной основе,  в  органах местного самоуправления  муниципального образования   Недокурский сельсовет»» следующие изменения:</w:t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ab/>
        <w:t>1.1. В пункте 1 статьи 4 Положения к решению, слова «законом края, устанавливающим нормативы размеров оплаты труда муниципальных служащих», заменить словами «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 постоянной основе, лиц, замещающих иные муниципальные должности, и муниципальных служащих»;</w:t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ab/>
        <w:t>1.2. Приложение 1 к Положению, изложить в новой редакции, согласно приложению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 момента подписания и подлежит  официальному  опубликованию в  периодическом издании «Недокурская Газета» и размещению на официальном сайте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ind w:right="-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      В.И. Кач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 к Полож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решения сельского Совета от 15.04.2016 года  № 7-40р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            </w:t>
      </w:r>
      <w:r>
        <w:rPr>
          <w:sz w:val="20"/>
          <w:szCs w:val="20"/>
        </w:rPr>
        <w:t>Об утверждении Положения  об оплате труда депутато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выборных должностных лиц, осуществляющих сво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олномочия на постоянной основе,  в  органа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местного самоуправления 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образования   Недокурский сельсовет»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Ы  ДЕНЕЖНОГО ВОЗНАГРАЖДЕНИЯ</w:t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ЫБОРНЫХ ДОЛЖНОСТНЫХ ЛИЦ, ОСУЩЕСТВЛЯЮЩИХ СВОИ                                               ПОЛНОМОЧИЯ  НА  ПОСТОЯННОЙ  ОСНОВЕ МУНИЦИПАЛЬНОГО ОБРАЗОВАНИЯ НЕДОКУРСКИЙ СЕЛЬСОВЕТ</w:t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768"/>
        <w:gridCol w:w="376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и </w:t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денежного вознагражд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3686"/>
                <w:tab w:val="left" w:pos="0" w:leader="none"/>
                <w:tab w:val="left" w:pos="2552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 сельсовета</w:t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6</w:t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3:00Z</dcterms:created>
  <dc:creator>FirstDeputy</dc:creator>
  <dc:description/>
  <cp:keywords/>
  <dc:language>en-US</dc:language>
  <cp:lastModifiedBy>Sentebova ZV</cp:lastModifiedBy>
  <cp:lastPrinted>2017-09-04T11:45:00Z</cp:lastPrinted>
  <dcterms:modified xsi:type="dcterms:W3CDTF">2017-09-04T04:49:00Z</dcterms:modified>
  <cp:revision>6</cp:revision>
  <dc:subject/>
  <dc:title/>
</cp:coreProperties>
</file>