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 августа 2017 года                        п. Недокура                                         №  20-93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глашения о передач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4 ст. 15 Федерального закона от 06.10.2003 №131-ФЗ «Об общих принципах организации местного самоуправления в Российской Федерации»,  статей 7, 21 Устава Недокурского сельсовета, Недокурский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дминистрации Недокурского  сельсовета заключить соответствующее соглашение о передаче части полномочий по решению вопросов местного значения на период с 01.09.2017 по 31.12.2017:</w:t>
      </w:r>
    </w:p>
    <w:p>
      <w:pPr>
        <w:pStyle w:val="ConsPlusNormal"/>
        <w:tabs>
          <w:tab w:val="clear" w:pos="708"/>
          <w:tab w:val="left" w:pos="2278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2"/>
      <w:bookmarkEnd w:id="0"/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газете «Недокурская Газета», но не ранее 01.09.201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 (Трефилова Н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И.Кач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АДМИНИСТРАЦИЕЙ НЕДОКУРСКОГО СЕЛЬСОВЕТА ОСУЩЕСТВЛЕНИЯ ПОЛНОМОЧИЙ ПО РЕШЕНИЮ ВОПРОСОВ МЕСТНОГО ЗНАЧЕНИЯ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 Кодинск</w:t>
        <w:tab/>
        <w:tab/>
        <w:tab/>
        <w:tab/>
        <w:t xml:space="preserve">                                   «___» ____________2017 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едокур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 – Сельсовет), в лице Главы сельсовета Качина Владимира Ивановича, действующего на основании Устава Недокурского сельсовета, с одной стороны, и Администрация Кежемского района, в лице Главы района Шишкина Александра Игоревича (далее – Муниципальный район), действующего на основании Устава Кежемского района, с другой стороны, вместе именуемые «Стороны», руководствуясь пунктом 4 </w:t>
      </w:r>
      <w:hyperlink r:id="rId3">
        <w:r>
          <w:rPr>
            <w:rStyle w:val="InternetLink"/>
            <w:sz w:val="28"/>
            <w:szCs w:val="28"/>
          </w:rPr>
          <w:t>статьи 15</w:t>
        </w:r>
      </w:hyperlink>
      <w:r>
        <w:rPr>
          <w:sz w:val="28"/>
          <w:szCs w:val="28"/>
        </w:rPr>
        <w:t xml:space="preserve"> Федерального закона от 6 октября 2003 года № 131-ФЗ «Об общих принципах организации местного самоуправления в Российской Федерации», Решением Недокурского сельского Совета депутатов от 30 мая 2017 года № 19-86р «О передаче полномочий» и Решением Кежемского районного Совета депутатов Красноярского края от 15 июня 2017 года № 16 - 211 «О приеме части полномочий органов местного самоуправления поселений» заключили настоящее Соглашение о 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СОГЛАШ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 Сельсовет передает Муниципальному район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.1. Полномочие, отнесенное к ведению Сельсовета пп. «ж» п. 1 ст. 1 Закона Красноярского края от 15 октября 2015 года № 9-3724 «О закреплении вопросов местного значения за сельскими поселениями Красноярского края», а именно: организация библиотечного обслуживания населения, комплектование и обеспечение сохранности библиотечных фондов библиотек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2. Полномочие, </w:t>
      </w:r>
      <w:r>
        <w:rPr>
          <w:sz w:val="28"/>
          <w:szCs w:val="28"/>
        </w:rPr>
        <w:t xml:space="preserve">отнесенное к ведению Сельсовета </w:t>
      </w:r>
      <w:r>
        <w:rPr>
          <w:iCs/>
          <w:sz w:val="28"/>
          <w:szCs w:val="28"/>
        </w:rPr>
        <w:t>п. 12 ч. 1 и ч. 3 ст. </w:t>
      </w:r>
      <w:r>
        <w:rPr>
          <w:sz w:val="28"/>
          <w:szCs w:val="28"/>
        </w:rPr>
        <w:t>14 Федерального закона от 06 октября 2003 года № 131-ФЗ «Об общих принципах организации местного самоуправления в Российской Федерации», а именно: с</w:t>
      </w:r>
      <w:r>
        <w:rPr>
          <w:iCs/>
          <w:sz w:val="28"/>
          <w:szCs w:val="28"/>
        </w:rPr>
        <w:t xml:space="preserve">оздание условий для организации досуга и обеспечения жителей поселения услугами организаций культуры.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ПРЕДЕЛЕНИЯ ЕЖЕГОДНОГО ОБЪЕМА ИНЫХ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Передача осуществления полномочий по предмету настоящего Соглашения осуществляется за счет иных межбюджетных трансфертов (далее – трансферты), предоставляемых ежегодно из бюджета поселения в бюджет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Ежегодный объем трансфертов, предоставляемых Сельсов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полномочий, установленных пунктом 1.1 настоящего Соглашения, определяется согласно приложению № 1 к настоящему Согла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Трансферты, предоставляемые для осуществления полномочий, перечисляются ежеквартально в срок до 20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Формирование, перечисление и учет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 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СТОР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Сель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 Перечисляет Муниципальному району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sz w:val="28"/>
            <w:szCs w:val="28"/>
          </w:rPr>
          <w:t>разделом 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2. Осуществляет контроль за исполнением Муниципальным районом переданных ему полномочий в соответствии с </w:t>
      </w:r>
      <w:hyperlink r:id="rId6">
        <w:r>
          <w:rPr>
            <w:rStyle w:val="InternetLink"/>
            <w:sz w:val="28"/>
            <w:szCs w:val="28"/>
          </w:rPr>
          <w:t>разделом 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 Осуществляет контроль за целевым использованием предоставлен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4. Получает от Муниципального района информацию об использовании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Муниципальны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Осуществляет переданные Сельсоветом полномочия в соответствии с пунктом 1.1 настоящего Соглашения и действующим законодательством в пределах, выделенных на эти цели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 Рассматривает представленные Сельсоветом требования об устранении выявленных нарушений по реализации переданных полномочий; не позднее чем в месячный срок (если в требовании не указан иной срок) принимает меры по устранению нарушений и незамедлительно сообщает об этом Сельсов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 Ежеквартально, не позднее 20 числа, следующего за отчетным периодом, представляет Сельсовету отчет об использовании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4. Обеспечивает целевое использование трансфертов, предоставленных Сельсоветом, исключительно на осуществление полномочий, предусмотренных в разделе 1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В случае невозможности надлежащего исполнения переданных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 сообщает об этом в письменной форме Сельсовету в пятнадцатидневный срок. Сельсовет рассматривает такое сообщение в течение десяти дней с момента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становление факта ненадлежайшего осуществления Муниципальным районом переданных ему полномочий является основанием для одностороннего расторжения данного соглашения. Расторжение Соглашения влечет за собой возврат перечисленных трансфертов,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Муниципальный район несет полную ответственность за осуществление переда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случае неисполнения и (или) ненадлежащего исполнения поселением вытекающих из настоящего соглашения обязательств по обеспечению материальными и финансовыми ресурсами осуществления переданных полномочий, Муниципальный район вправе требовать расторжения данного Соглашения, уплаты неустойки в размере 0,01 % от расчетной суммы трансфертов за отчетный период, а также возмещения понесенных убытков в части, не покрытой неустой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иных санкций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СРОК ДЕЙСТВИЯ, ОСНОВАНИЯ И ПОРЯДОК ПРЕКРАЩЕНИЯ ДЕЙСТВИЯ СОГЛАШ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Настоящее Соглашение вступает в силу с 1 сентября 2017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рок действия настоящего Соглашения устанавливается до 31 декабря 2017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йствие настоящего Соглашения может быть прекращено досроч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По соглашению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В одностороннем порядке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действующего законодательства Российской Федерации и (или) законодательства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я или ненадлежайш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осуществление полномочий становится невозможным, либо при сложившихся условиях эти полномочия могут наиболее эффективно осуществляться Сельсоветом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Уведомление о расторжении настоящего Соглашения в одностороннем порядке направляется второй стороне не менее чем за 30 календарных дней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 РЕКВИЗИТЫ И ПОДПИСИ СТОР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b/>
                <w:szCs w:val="28"/>
              </w:rPr>
              <w:t>Наименование:</w:t>
            </w:r>
            <w:r>
              <w:rPr>
                <w:szCs w:val="28"/>
              </w:rPr>
              <w:t xml:space="preserve"> </w:t>
            </w:r>
            <w:r>
              <w:rPr>
                <w:lang w:eastAsia="ru-RU"/>
              </w:rPr>
              <w:t>Администрация Недокурского сельсовета Кежемского района Красноярск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663485; Россия, Красноярский край, Кежемский район, п. Недокура, ул. Супругов Самаль, д. 1.</w:t>
            </w:r>
          </w:p>
          <w:p>
            <w:pPr>
              <w:pStyle w:val="Style17"/>
              <w:rPr/>
            </w:pPr>
            <w:r>
              <w:rPr>
                <w:b/>
                <w:szCs w:val="28"/>
              </w:rPr>
              <w:t>ОГРН:</w:t>
            </w:r>
            <w:r>
              <w:rPr>
                <w:szCs w:val="28"/>
              </w:rPr>
              <w:t> </w:t>
            </w:r>
            <w:r>
              <w:rPr/>
              <w:t>1032400810750</w:t>
            </w:r>
            <w:r>
              <w:rPr>
                <w:szCs w:val="28"/>
              </w:rPr>
              <w:t>.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szCs w:val="28"/>
              </w:rPr>
              <w:t>ИНН:</w:t>
            </w:r>
            <w:r>
              <w:rPr/>
              <w:t> 420004202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szCs w:val="28"/>
              </w:rPr>
              <w:t>КПП:</w:t>
            </w: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shd w:fill="FFFFFF" w:val="clear"/>
              </w:rPr>
              <w:t>24200100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: </w:t>
            </w:r>
            <w:r>
              <w:rPr>
                <w:sz w:val="28"/>
                <w:szCs w:val="28"/>
              </w:rPr>
              <w:t>0462440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: </w:t>
            </w:r>
            <w:r>
              <w:rPr>
                <w:sz w:val="28"/>
                <w:szCs w:val="28"/>
              </w:rPr>
              <w:t>04040700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четный счет: </w:t>
            </w:r>
            <w:r>
              <w:rPr>
                <w:sz w:val="28"/>
                <w:szCs w:val="28"/>
              </w:rPr>
              <w:t>4020481040000000089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И. Кач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Администрация Кежем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663491; Россия, Красноярский край, Кежемский район, г. Кодинск, ул. Гидростроителей, д. 24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ГРН:</w:t>
            </w:r>
            <w:r>
              <w:rPr>
                <w:sz w:val="28"/>
                <w:szCs w:val="28"/>
              </w:rPr>
              <w:t> 1022400828823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ИНН:</w:t>
            </w:r>
            <w:r>
              <w:rPr>
                <w:rFonts w:cs="Arial" w:ascii="Arial" w:hAnsi="Arial"/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2420004178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КПП:</w:t>
            </w:r>
            <w:r>
              <w:rPr>
                <w:sz w:val="28"/>
                <w:szCs w:val="28"/>
              </w:rPr>
              <w:t> 24200100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КТМО: </w:t>
            </w:r>
            <w:r>
              <w:rPr>
                <w:sz w:val="28"/>
                <w:szCs w:val="28"/>
              </w:rPr>
              <w:t>0462400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БИК: </w:t>
            </w:r>
            <w:r>
              <w:rPr>
                <w:sz w:val="28"/>
                <w:szCs w:val="28"/>
              </w:rPr>
              <w:t>04040700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счетный счет: </w:t>
            </w:r>
            <w:r>
              <w:rPr>
                <w:sz w:val="28"/>
                <w:szCs w:val="28"/>
              </w:rPr>
              <w:t>4010181060000001000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ицевой счет: </w:t>
            </w:r>
            <w:r>
              <w:rPr>
                <w:sz w:val="28"/>
                <w:szCs w:val="28"/>
              </w:rPr>
              <w:t>041930072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Шиш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 /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1:00Z</dcterms:created>
  <dc:creator>Admin</dc:creator>
  <dc:description/>
  <cp:keywords/>
  <dc:language>en-US</dc:language>
  <cp:lastModifiedBy>Sentebova ZV</cp:lastModifiedBy>
  <cp:lastPrinted>2017-08-28T18:00:00Z</cp:lastPrinted>
  <dcterms:modified xsi:type="dcterms:W3CDTF">2017-09-12T04:16:00Z</dcterms:modified>
  <cp:revision>3</cp:revision>
  <dc:subject/>
  <dc:title>РЕШЕНИЕ</dc:title>
</cp:coreProperties>
</file>