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9 августа 2017 года                           п. Недокура                                      №  20-94 р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от 28.12.2016 г. № 15-62 р «О бюджете Недокурского сельсовета на 2017 год и плановый период  2018-2019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Бюджетного кодекса Российской Федерации, руководствуясь ст. 55 Устава Недокурского сельсовета, сельский Совет  решил: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ельского Совета депутатов  от  28.12.2016 г. № 15-62р «О бюджете Недокурского  сельсовета на 2017 год и плановый период  2018-2019 годов» (периодическое издание «Недокурская газета»  №  22 (138) от 30.12.2016 г.;</w:t>
      </w:r>
      <w:r>
        <w:rPr/>
        <w:t xml:space="preserve">  </w:t>
      </w:r>
      <w:r>
        <w:rPr>
          <w:sz w:val="28"/>
          <w:szCs w:val="28"/>
        </w:rPr>
        <w:t xml:space="preserve">№  2 (140) от 02.02.2017 г.; №  5 (143) от 06.04.2017 г. ; №  8 (146) от 02.06.2017 г.  следующие  изменения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статье 1 «Основные характеристики бюджета Недокурского сельсовета на 2017 год и плановый период  2018-2019 годов»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овета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ельсовета в сумме 10693,64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сельсовета в сумме 10920,7913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в размере 227,1473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сельсовета  в сумме  227,14731 тыс. рублей согласно приложению 1 к настоящему решению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я  к решению № 15-62р от 28.12.2016 г. «О бюджете Недокурского  сельсовета на 2017 год и плановый период  2018-2019 годов» 1; 2; 3; 4; 5; 6; 7; 8 изложить в новой редакции согласно приложению   1; 2; 3; 4; 5; 6; 7; 8 к настоящему реш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шение вступает в силу после  официального  опубликования  в периодическом издании «Недокурская газета», подлежит размещению на официальном сайте в сети Интернет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,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      В. И. Качин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0:00Z</dcterms:created>
  <dc:creator>Admin</dc:creator>
  <dc:description/>
  <dc:language>en-US</dc:language>
  <cp:lastModifiedBy>Sentebova ZV</cp:lastModifiedBy>
  <cp:lastPrinted>2017-08-28T18:00:00Z</cp:lastPrinted>
  <dcterms:modified xsi:type="dcterms:W3CDTF">2017-09-11T02:40:00Z</dcterms:modified>
  <cp:revision>2</cp:revision>
  <dc:subject/>
  <dc:title>РЕШЕНИЕ</dc:title>
</cp:coreProperties>
</file>