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7 октября 2017 года                           п. Недокура                                      №  21-100 р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едокурского сельского Совета депутатов  от 28.12.2016 г. № 15-62р «О бюджете Недокурского сельсовета на 2017 год и плановый период  2018-2019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, руководствуясь ст. 55 Устава Недокурского сельсовета, Недокурский сельский Совет депутатов  реш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ельского Совета депутатов  от  28.12.2016 г. № 15-62р «О бюджете Недокурского  сельсовета на 2017 год и плановый период  2018-2019 годов» (периодическое издание «Недокурская газета»  №  22 (138) от 30.12.2016 г.;</w:t>
      </w:r>
      <w:r>
        <w:rPr/>
        <w:t xml:space="preserve">  </w:t>
      </w:r>
      <w:r>
        <w:rPr>
          <w:sz w:val="28"/>
          <w:szCs w:val="28"/>
        </w:rPr>
        <w:t>№  2 (140) от 02.02.2017 г.; №  5 (143) от 06.04.2017 г. ; №  8 (146) от 02.06.2017 г. ; №  11 (149) от 04.09.2017 г.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статье 1 «Основные характеристики бюджета Недокурского сельсовета на 2017 год и плановый период  2018-2019 годов»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11156,83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в сумме 11383,9773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размере 227,147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 227,14731 тыс. рублей согласно приложению 1 к настоящему решению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 к решению № 15-62р от 28.12.2016 г. «О бюджете Недокурского  сельсовета на 2017 год и плановый период  2018-2019 годов» 1; 2; 3; 4; 5; 6; 7; 8 изложить в новой редакции согласно приложению   1; 2; 3; 4; 5; 6; 7;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/>
      </w:pPr>
      <w:bookmarkStart w:id="1" w:name="OLE_LINK1"/>
      <w:r>
        <w:rPr>
          <w:sz w:val="28"/>
          <w:szCs w:val="28"/>
        </w:rPr>
        <w:t xml:space="preserve">Глава  сельсовета                                                                                     </w:t>
      </w:r>
      <w:bookmarkEnd w:id="1"/>
      <w:r>
        <w:rPr>
          <w:sz w:val="28"/>
          <w:szCs w:val="28"/>
        </w:rPr>
        <w:t>В. И. Качин</w:t>
      </w:r>
    </w:p>
    <w:sectPr>
      <w:type w:val="nextPage"/>
      <w:pgSz w:w="11906" w:h="16838"/>
      <w:pgMar w:left="1134" w:right="79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5:00Z</dcterms:created>
  <dc:creator>Sentebova ZV</dc:creator>
  <dc:description/>
  <cp:keywords/>
  <dc:language>en-US</dc:language>
  <cp:lastModifiedBy>Sentebova ZV</cp:lastModifiedBy>
  <cp:lastPrinted>2017-10-27T11:20:00Z</cp:lastPrinted>
  <dcterms:modified xsi:type="dcterms:W3CDTF">2017-10-27T04:40:00Z</dcterms:modified>
  <cp:revision>3</cp:revision>
  <dc:subject/>
  <dc:title/>
</cp:coreProperties>
</file>