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октября 2017 года                     п. Недокура                                      № 21-97р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-567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№ 58-256р от 25.12.2014 года «Об утверждении  Положения о порядке разработки среднесрочного финансового плана муниципального образования на очередной финансовый год и плановый пери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 Уставом  Недокурского сельсовета,  Недокурский сельский Совет депутатов РЕШИЛ:</w:t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>1. В решение сельского Совета депутатов решение № 58-256р от 25.12.2014 года «Об утверждении  Положения о порядке разработки среднесрочного финансового плана муниципального образования на очередной финансовый год и плановый период»,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1   пункт 8. </w:t>
      </w:r>
      <w:r>
        <w:rPr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«8. Утверждённый среднесрочный финансовый план   содержит следующие параметр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и расходов местного бюджета;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фицит (профицит) местного бюджета;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»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2   подпункт 9.1. пункта 9 </w:t>
      </w:r>
      <w:r>
        <w:rPr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9.1.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;»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ланово-бюджетную, народному образованию и правопорядку (Трефилову Н.В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,  и  подлежит официальному опубликованию в газете «Недокур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5:00Z</dcterms:created>
  <dc:creator>Sentebova ZV</dc:creator>
  <dc:description/>
  <dc:language>en-US</dc:language>
  <cp:lastModifiedBy>Sentebova ZV</cp:lastModifiedBy>
  <cp:lastPrinted>2017-08-25T15:20:00Z</cp:lastPrinted>
  <dcterms:modified xsi:type="dcterms:W3CDTF">2017-10-16T05:05:00Z</dcterms:modified>
  <cp:revision>2</cp:revision>
  <dc:subject/>
  <dc:title/>
</cp:coreProperties>
</file>