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2324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ind w:right="-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АСНОЯРСКИЙ КРАЙ КЕЖЕМСКИЙ РАЙОН</w:t>
      </w:r>
    </w:p>
    <w:p>
      <w:pPr>
        <w:pStyle w:val="Heading"/>
        <w:spacing w:before="0" w:after="0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ДОКУРСКИЙ СЕЛЬСКИЙ СОВЕТ ДЕПУТАТОВ</w:t>
      </w:r>
    </w:p>
    <w:p>
      <w:pPr>
        <w:pStyle w:val="Heading"/>
        <w:spacing w:before="0" w:after="0"/>
        <w:ind w:right="-1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октября  2017г.</w:t>
        <w:tab/>
        <w:t xml:space="preserve">                 п. Недокура</w:t>
        <w:tab/>
        <w:tab/>
        <w:tab/>
        <w:t xml:space="preserve">               №  21-98р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О проведении  публичных слушаний по обсуждению проекта  решения Недокурского сельского Совета депутатов «О внесении изменений и дополнений в Устав  Недокурского сельсов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В целях приведения Устава Недокур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е с Федеральным законом от 06.10.2003 № 131-ФЗ «Об общих принципах организации местного самоуправления в Российской Федерации», Законом Красноярского края от 15.10.2015 №9-3724 «О закреплении вопросов местного значения за сельскими поселениями Красноярского края», положения о публичных  слушаниях в Недокурском сельсовете утвержденном  решением Совета депутатов за  № 21 от 01.02.2006г., руководствуясь статьями  21, 25, 59 Устава Недокурского сельсовета   сельский Совет депутатов РЕШИЛ:</w:t>
      </w:r>
    </w:p>
    <w:p>
      <w:pPr>
        <w:pStyle w:val="Style1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ынести на публичные слушания    Проект решения Недокурского сельского Совета   депутатов «О внесении изменений и дополнений в Устав  Недокур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комиссию по организации и проведению публичных слушаний в составе 5 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ачин В.И. глава сельсовета –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Саенко А.Н. главный бухгалтер администрации сельсовета -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совая В.И. ведущий специалист –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екурцева В.Н.- депутат сельск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ефилова Т.В.  депутат сельского Совета;</w:t>
      </w:r>
    </w:p>
    <w:p>
      <w:pPr>
        <w:pStyle w:val="Style18"/>
        <w:rPr/>
      </w:pPr>
      <w:r>
        <w:rPr>
          <w:sz w:val="28"/>
          <w:szCs w:val="28"/>
        </w:rPr>
        <w:tab/>
        <w:t>3. Назначить проведение публичных слушаний по обсуждению проекта решения Недокурского сельского Совета депутатов «О внесении изменений и дополнений в Устав  Недокурского сельсовета» на  20 ноября  2017 г. в 16-00  в СДК п. Недок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Жители сельсовета  могут передавать свои предложения, замечания  по проекту решения Недокурского сельского 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О внесении изменений и дополнений в Устав  Недокурского сельсовет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главе сельсовета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в  Недокурский сельский Совет  депута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непосредственно депутатам  сельского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5. Утвердить порядок учета предложений по проекту решения Недокурского сельского Совета депутатов «О внесении изменений и дополнений в Устав  Недокурского сельсовета» и участия граждан в его обсуждении, согласно приложению к настоящему решению.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Настоящее решение вступает в силу с момента  официального  опубликования в  периодическом издании « Недокурская Газет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В.И.Ка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 № 21-98р от 17.10.2017г.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«О внесении изменений и дополнений в Устав  Недокурского сельсовет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 по проекту решения Недокурского сельского Совета депутатов «О внесении изменений и дополнений в Устав  Недокурского сельсовет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участия граждан в его обсу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учета предложений по проекту решения «О внесении изменений и дополнений в Устав  Недокурского сельсовета» и участие граждан в его обсуждении (далее по тексту Порядок) разработан в соответствии с требованиями  Федерального Закона  от 06.10.2003г. № 131-ФЗ «Об общих принципах организации местного самоуправления в Российской</w:t>
        <w:tab/>
        <w:t xml:space="preserve">  Федерации» и направлен на  реализацию прав граждан в обсуждении проекта решения сельского Совета депутатов «О внесении изменений и дополнений в Устав  Недокурского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оект  решения  Недокурского сельского Совета  «О внесении изменений и дополнений в Устав  Недокурского сельсовета»  (далее по тексту  проект  решения)  подлежит официальному опубликованию не позднее чем за 30 дней до рассмотрения сельским Советом депутатов  (далее по тексту сельский Совет) данного  проекта  решения с одновременным опубликованием 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ложения по проекту решения могут вноситься гражданами Российской Федерации, проживающими на территор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ложения по проекту решения подаются в сельский Совет  в письменном виде в течении 10 дней со дня опубликования и передаются в комиссию по подготовке публичных слушаний, образуемую в соответствии с решением  сельского Совета депутатов. В индивидуальных предложениях граждан должны быть указаны фамилия, имя, отчество, дата рождения, адрес места жительства и личная  подпись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лективные обращения граждан с приложением протокола собрания граждан с указанием фамилии, имя, отчества,  паспортных данных, даты рождения, телефона лица, которому доверено представить вносимые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едложения граждан вносятся только в отношение проекта решения, выносимого на  публичные слушания. Предложения внесенные с нарушением  требований, установленных настоящим Порядком, рассмотрению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миссия по подготовке публичных слушаний рассматривает, поступившие предложения не позднее 5-ти дней после окончания срока поступления предложений по проекту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 Инициаторы предложений  вправе присутствовать, принимать участие в обсуждении своих предложений на заседании  комиссии по проведению публичных слушаний, для чего сельский Совет депутатов заблаговременно информирует их о месте и времени заседания комисси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обсуждения в срок, установленный пунктом 6 настоящего Порядка, комиссия по подготовке и проведению публичных слушаний принимает решение  о вынесении поступивших предложений по проекту решения, обсуждаемому на публичных слушаниях, либо отклоняет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инициаторы не присутствовали на заседании  комиссии по подготовке  и проведению публичных слушаний, при обсуждении внесенных ими предложений, комиссия информирует их о принятом реш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роект решения, а также вынесенные на публичные слушания предложения граждан, подлежат обсуждению на публичных слушаниях,  в порядке, установленном сельским Со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Итоговые  документы публичных слушаний направляются в комиссию по подготовке и проведению публичных слушаний и учитываются депутатами при рассмотрении проекта решения на сессии с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3:00Z</dcterms:created>
  <dc:creator>Sentebova ZV</dc:creator>
  <dc:description/>
  <dc:language>en-US</dc:language>
  <cp:lastModifiedBy>Sentebova ZV</cp:lastModifiedBy>
  <cp:lastPrinted>2017-04-19T15:35:00Z</cp:lastPrinted>
  <dcterms:modified xsi:type="dcterms:W3CDTF">2017-10-19T09:43:00Z</dcterms:modified>
  <cp:revision>2</cp:revision>
  <dc:subject/>
  <dc:title/>
</cp:coreProperties>
</file>