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9  января  2018 г                            п. Недокура                                               № 1-п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выявлением межведомственной комиссией по вопросам оценки и обследования жилых помещений жилищного фонда администрации Недокурского сельсовета, многоквартирных домов, находящихся в муницапальной собственности, и муниципального жилищного фонда в целях признания помещений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 оснований для признания многоквартирного дома аварийным и подлежащим сносу, жилого помещения непригодным для проживания, 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статьями 7, 30, Устава Недокурского сельсовета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Verdana"/>
          <w:sz w:val="28"/>
          <w:szCs w:val="28"/>
          <w:lang w:val="ru-RU" w:eastAsia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аварийными и подлежащими сносу следующие многоквартирные дома, по адрес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л.40 лет Победы дом 4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л.40 лет Победы дом 6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ул.40 лет Победы дом 12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л. Строителей дом 5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л. Строителей дом 7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л. Ленина дом 2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извести в срок до 31.12.2020 года отселение граждан, проживающих в жилых помещениях многоквартирного дома, на условиях договора социального най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Собственникам жилых помещений, расположенных в многоквартирном доме, принять меры к сносу многоквартирного дома в срок до 31.12.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3:00Z</dcterms:created>
  <dc:creator>Sentebova ZV</dc:creator>
  <dc:description/>
  <cp:keywords/>
  <dc:language>en-US</dc:language>
  <cp:lastModifiedBy>Sentebova ZV</cp:lastModifiedBy>
  <cp:lastPrinted>2018-01-11T13:01:00Z</cp:lastPrinted>
  <dcterms:modified xsi:type="dcterms:W3CDTF">2018-01-15T08:32:00Z</dcterms:modified>
  <cp:revision>8</cp:revision>
  <dc:subject/>
  <dc:title/>
</cp:coreProperties>
</file>