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9  января  2018 г                            п. Недокура                                               № 2-п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составления, утверждения и ведения бюджетных смет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158, 161, 221 Бюджетного кодекса Российской Федерации и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 руководствуясь  Уставом Недокурского сельсовета,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/>
        </w:rPr>
        <w:t>Утвердить Порядок составления, утверждения и ведения бюджетных смет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 с 1 января 2018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становление вступает в силу с момента подписания и подлежит опубликованию (обнародованию) в печатно  м издании муниципального образования 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Главного бухгалтера Саенко А.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И.Кач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>Недокурского сельсовета № 2 от 09.01.2018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для органов местного самоуправления и муниципальных бюджетных учрежде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Кежемского района Краснояр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ставления, утверждения и ведения бюджетных смет для органов местного самоуправления и муниципальных бюджетных учреждений Недокурского сельсовета Кежемского района Красноярского края (далее - Порядок) разработан в соответствии со статьей 158,161,221 Бюджетного кодекса Российской Федерации, а так же 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» (в редакци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09.2016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168н)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на основании приказа Министерства финансов Российской Федерации от 05.12.2013 № 41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. 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для органов местного самоуправления и муниципальных бюджетных учреждений Недокурского сельсовета Кежемского района Красноярского края  (далее - учреждения), процедуру составления, утверждения и ведения бюджетных см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ставления и утверждения бюджетных см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ые сметы составляются в целях установления объема и распределения направлений расходования средств бюджета Недокурского сельсовета Кежемского района Красноярского края на очередно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я в течение 15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юджетная смета составляется учреждениями, на основании установленных главным распорядителем средств бюджета на соответствующий финансовый год и плановый период расчетных показателей, характеризующих деятельность учреж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й объемами лимитов бюджетных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ленная бюджетная смета подписывается (с расшифровкой подписи) руководителем учреждения и исполнителем документа, проставляется дата подписания сметы, заверяется печатью учреждения и направляется на согласование в  Администрацию сельского поселения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 по форме согласно приложению №1 к настоящему Поряд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целях формирования сметы учреждения на очередной финансовый год и плановый период на этапе составления проекта бюджета учреждение составляет проект сметы на очередной финансовый год по установленной форме в соответствии с приложением №1 к настоящему Поряд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сельского поселения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направляет на согласование Главе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Бюджетная смета составляется в рублях и действует в течение календарного года с 1 января по 31 декабр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ведению бюджетных см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 показателей сметы составляются учреждением в соответствии с приложением № 2 к настоящему Поряд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обязано составить и предоставить на утверждение уточненную бюджетную смету в случа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в текущем финансовом году дополнительных лимитов бюджетных обязательств по кодам классификации расходов бюджетов (разделов, подразделов, целевых статей, видов расходов, кодов классификации операций сектора государственного управления, относящихся к расходам бюджет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одов классификации расходов бюдж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азначения лимитов бюджетных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ждение уточненной бюджетной сметы осуществляется Главой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я осуществляют операции по расходованию средств бюджета сельского поселения в соответствии с утвержденными бюджетными сметами.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IV.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проектов смет на очередной финансовый год и плановый период</w:t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     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проекта сметы администрации Недокурского сельсовета на очередной финансовый год и плановый период осуществляется на этапе составления проекта местного бюджета на очередной финансовый год и плановый период с приложением обоснований (расчет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целях формирования сметы на очередной финансовый год и </w:t>
      </w:r>
      <w:r>
        <w:rPr>
          <w:rFonts w:cs="Times New Roman" w:ascii="Times New Roman" w:hAnsi="Times New Roman"/>
          <w:spacing w:val="-7"/>
          <w:sz w:val="28"/>
          <w:szCs w:val="28"/>
        </w:rPr>
        <w:t>плановый период на этапе составления проекта местного бюджета</w:t>
      </w:r>
      <w:r>
        <w:rPr>
          <w:rFonts w:cs="Times New Roman" w:ascii="Times New Roman" w:hAnsi="Times New Roman"/>
          <w:spacing w:val="-11"/>
          <w:sz w:val="28"/>
          <w:szCs w:val="28"/>
        </w:rPr>
        <w:t> на очередной финансовый год и плановый период администрация Недокурского сельсовета составляет проект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меты </w:t>
      </w:r>
      <w:r>
        <w:rPr>
          <w:rFonts w:cs="Times New Roman" w:ascii="Times New Roman" w:hAnsi="Times New Roman"/>
          <w:spacing w:val="-6"/>
          <w:sz w:val="28"/>
          <w:szCs w:val="28"/>
        </w:rPr>
        <w:t>исходя из предельных объемов бюджетных ассигнований на очередной </w:t>
      </w:r>
      <w:r>
        <w:rPr>
          <w:rFonts w:cs="Times New Roman" w:ascii="Times New Roman" w:hAnsi="Times New Roman"/>
          <w:spacing w:val="-10"/>
          <w:sz w:val="28"/>
          <w:szCs w:val="28"/>
        </w:rPr>
        <w:t>финансовый год и плановый период на основании расчетов к бюджетной смете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форме, предусмотренной приложением № 3 к Порядку с учетом ежегодно </w:t>
      </w:r>
      <w:r>
        <w:rPr>
          <w:rFonts w:cs="Times New Roman" w:ascii="Times New Roman" w:hAnsi="Times New Roman"/>
          <w:spacing w:val="-12"/>
          <w:sz w:val="28"/>
          <w:szCs w:val="28"/>
        </w:rPr>
        <w:t>разрабатываемых Минфином России методических указаний по распределению 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ых ассигнований местного бюджета по кодам классификации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бюджетов на очередной финансовый год и плановый период. В </w:t>
      </w:r>
      <w:r>
        <w:rPr>
          <w:rFonts w:cs="Times New Roman" w:ascii="Times New Roman" w:hAnsi="Times New Roman"/>
          <w:spacing w:val="-11"/>
          <w:sz w:val="28"/>
          <w:szCs w:val="28"/>
        </w:rPr>
        <w:t>случае планируемых изменений предельных объемов бюджетных ассигнований, а также изменений по статьям расходов на очередной финансовый год и плановый период, расчеты на эти суммы представляются по форме, предусмотренной приложением №  2 к Порядку.</w:t>
      </w:r>
    </w:p>
    <w:p>
      <w:pPr>
        <w:pStyle w:val="Style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3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7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sz w:val="20"/>
          <w:szCs w:val="20"/>
        </w:rPr>
        <w:t>Приложение N 1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к порядку составления, утверждения и ведения бюджетной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сметы органов местного самоуправления и</w:t>
        <w:br/>
        <w:t xml:space="preserve">                                                                                                                                                                                                                         муниципальных  бюджетных учреждений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7"/>
          <w:sz w:val="20"/>
          <w:szCs w:val="20"/>
          <w:lang w:val="ru-RU"/>
        </w:rPr>
        <w:br/>
      </w:r>
      <w:r>
        <w:rPr/>
        <w:t xml:space="preserve"> 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091"/>
      </w:tblGrid>
      <w:tr>
        <w:trPr/>
        <w:tc>
          <w:tcPr>
            <w:tcW w:w="720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00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  <w:bookmarkEnd w:id="0"/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согласу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;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(расшифровка подпис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__ 20____ г.</w:t>
            </w:r>
          </w:p>
        </w:tc>
        <w:tc>
          <w:tcPr>
            <w:tcW w:w="809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твержда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; учреждения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 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1265"/>
        <w:gridCol w:w="99"/>
        <w:gridCol w:w="1269"/>
        <w:gridCol w:w="99"/>
        <w:gridCol w:w="1643"/>
        <w:gridCol w:w="99"/>
        <w:gridCol w:w="1265"/>
        <w:gridCol w:w="99"/>
        <w:gridCol w:w="1893"/>
        <w:gridCol w:w="59"/>
        <w:gridCol w:w="19"/>
        <w:gridCol w:w="1946"/>
        <w:gridCol w:w="78"/>
        <w:gridCol w:w="1696"/>
        <w:gridCol w:w="46"/>
        <w:gridCol w:w="33"/>
      </w:tblGrid>
      <w:tr>
        <w:trPr/>
        <w:tc>
          <w:tcPr>
            <w:tcW w:w="11330" w:type="dxa"/>
            <w:gridSpan w:val="12"/>
            <w:vMerge w:val="restart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БЮДЖЕТНАЯ СМЕТА НА 20___ ГОД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от "___" __________ 20___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УД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К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ТМО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83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ела</w:t>
              </w:r>
            </w:hyperlink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раздела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ой статьи</w:t>
              </w:r>
            </w:hyperlink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ида расходов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200008"/>
            <w:r>
              <w:rPr>
                <w:rFonts w:cs="Times New Roman" w:ascii="Times New Roman" w:hAnsi="Times New Roman"/>
              </w:rPr>
              <w:t>1</w:t>
            </w:r>
            <w:bookmarkEnd w:id="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_________________________ _________________ _______________________                         Номер страницы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(подпись)             (расшифровка подписи)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го страниц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ланово-     _________________ _______________________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>финансовой службы              (подпись)                   (расшифровка подпис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____________ _________________ __________________________ 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олжность)                     (подпись)                (расшифровка подписи)           (телефон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Style24"/>
        <w:rPr>
          <w:rFonts w:ascii="Times New Roman" w:hAnsi="Times New Roman" w:cs="Times New Roman"/>
        </w:rPr>
      </w:pPr>
      <w:bookmarkStart w:id="2" w:name="sub_1111"/>
      <w:bookmarkEnd w:id="2"/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24"/>
        <w:rPr>
          <w:rFonts w:ascii="Times New Roman" w:hAnsi="Times New Roman" w:cs="Times New Roman"/>
        </w:rPr>
      </w:pPr>
      <w:bookmarkStart w:id="3" w:name="sub_1111"/>
      <w:bookmarkEnd w:id="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полнительной детализации расходов бюджета.</w:t>
      </w:r>
    </w:p>
    <w:p>
      <w:pPr>
        <w:pStyle w:val="Normal"/>
        <w:jc w:val="center"/>
        <w:rPr/>
      </w:pPr>
      <w:r>
        <w:rPr>
          <w:rStyle w:val="Style1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>
          <w:rStyle w:val="Style17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</w:rPr>
        <w:t>Приложение N 2</w:t>
        <w:br/>
        <w:t xml:space="preserve">                                                                                                                                                                                                                        к порядку составления, утверждения и ведения бюджетной сметы</w:t>
        <w:br/>
        <w:t xml:space="preserve">                                                                                                                                                                                                            органов местного самоуправления и</w:t>
        <w:br/>
        <w:t xml:space="preserve">                                                                                                                                                                                                            муниципальных бюджетных учреждений</w:t>
        <w:br/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091"/>
      </w:tblGrid>
      <w:tr>
        <w:trPr/>
        <w:tc>
          <w:tcPr>
            <w:tcW w:w="720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согласу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;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(расшифровка подпис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__ 20____ г.</w:t>
            </w:r>
          </w:p>
        </w:tc>
        <w:tc>
          <w:tcPr>
            <w:tcW w:w="809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твержда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; учреждения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3443"/>
        <w:gridCol w:w="19"/>
        <w:gridCol w:w="2024"/>
        <w:gridCol w:w="1742"/>
        <w:gridCol w:w="33"/>
      </w:tblGrid>
      <w:tr>
        <w:trPr/>
        <w:tc>
          <w:tcPr>
            <w:tcW w:w="11330" w:type="dxa"/>
            <w:gridSpan w:val="7"/>
            <w:vMerge w:val="restart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ИЗМЕНЕНИЕ N 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ПОКАЗАТЕЛЕЙ БЮДЖЕТНОЙ СМЕТЫ НА 20___ ГО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от "___" __________ 20___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УД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К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ТМО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83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(+, -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раздела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ида расходов</w:t>
              </w:r>
            </w:hyperlink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" w:name="sub_200009"/>
            <w:r>
              <w:rPr>
                <w:rFonts w:cs="Times New Roman" w:ascii="Times New Roman" w:hAnsi="Times New Roman"/>
              </w:rPr>
              <w:t>1</w:t>
            </w:r>
            <w:bookmarkEnd w:id="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9" w:type="dxa"/>
            <w:gridSpan w:val="8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полномоченное лицо)     _________________________ _________________ _______________________                         Номер страницы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(подпись)              (расшифровка подписи)                                        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сего страниц 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ланово-     _________________ _______________________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й службы                     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_________________________ _________________ __________________________ _______________________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(расшифровка подписи)           (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68" w:right="1564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68" w:right="156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9568" w:right="1564" w:hanging="1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26" w:right="851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50"/>
        <w:ind w:left="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395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рядку составления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ия и ведения   бюджетных сме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и Недокурского сельсовета</w:t>
      </w:r>
    </w:p>
    <w:p>
      <w:pPr>
        <w:pStyle w:val="Normal"/>
        <w:jc w:val="right"/>
        <w:rPr>
          <w:color w:val="3C3C3C"/>
          <w:spacing w:val="2"/>
          <w:lang w:val="ru-RU"/>
        </w:rPr>
      </w:pPr>
      <w:r>
        <w:rPr>
          <w:lang w:val="ru-RU"/>
        </w:rPr>
        <w:t>от «____»________20__г № ___</w:t>
      </w:r>
    </w:p>
    <w:p>
      <w:pPr>
        <w:pStyle w:val="Normal"/>
        <w:jc w:val="center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</w:r>
    </w:p>
    <w:p>
      <w:pPr>
        <w:pStyle w:val="Normal"/>
        <w:jc w:val="center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</w:r>
    </w:p>
    <w:p>
      <w:pPr>
        <w:pStyle w:val="Normal"/>
        <w:jc w:val="center"/>
        <w:rPr/>
      </w:pPr>
      <w:r>
        <w:rPr>
          <w:color w:val="3C3C3C"/>
          <w:spacing w:val="2"/>
        </w:rPr>
        <w:t>   </w:t>
      </w:r>
      <w:r>
        <w:rPr>
          <w:lang w:val="ru-RU"/>
        </w:rPr>
        <w:t>Расчеты к бюджетной сме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I</w:t>
      </w:r>
      <w:r>
        <w:rPr/>
        <w:t>. Расчет расходов по подстатье 211 «Заработная плат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, тыс. руб. (гр3 </w:t>
            </w:r>
            <w:r>
              <w:rPr/>
              <w:t>x</w:t>
            </w:r>
            <w:r>
              <w:rPr>
                <w:lang w:val="ru-RU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по подстатье 2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II</w:t>
      </w:r>
      <w:r>
        <w:rPr/>
        <w:t>. Расчет расходов по подстатье 212 «Прочие выплаты»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1559"/>
        <w:gridCol w:w="1369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-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, тыс. руб. (гр4 </w:t>
            </w:r>
            <w:r>
              <w:rPr/>
              <w:t>x</w:t>
            </w:r>
            <w:r>
              <w:rPr>
                <w:lang w:val="ru-RU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lang w:val="ru-RU"/>
              </w:rPr>
            </w:pPr>
            <w:r>
              <w:rPr>
                <w:lang w:val="ru-RU"/>
              </w:rPr>
              <w:t>Суточные при командировках на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еловек, направленных в командировки,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проезда в одну сторону, тыс.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, тыс. руб. (гр4 </w:t>
            </w:r>
            <w:r>
              <w:rPr/>
              <w:t>x</w:t>
            </w:r>
            <w:r>
              <w:rPr>
                <w:lang w:val="ru-RU"/>
              </w:rPr>
              <w:t xml:space="preserve"> гр5 х гр6 х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проезда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о - дн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проживания за 1 сутки, тыс.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4 х гр5 х гр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lang w:val="ru-RU"/>
              </w:rPr>
            </w:pPr>
            <w:r>
              <w:rPr>
                <w:lang w:val="ru-RU"/>
              </w:rPr>
              <w:t>Найм жилых помещений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lang w:val="ru-RU"/>
              </w:rPr>
            </w:pPr>
            <w:r>
              <w:rPr>
                <w:lang w:val="ru-RU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</w:t>
      </w:r>
      <w:r>
        <w:rPr/>
        <w:t>* Размер суточных в соответствии с действующими на дату составления сметы нормативными документам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7"/>
        <w:gridCol w:w="1798"/>
        <w:gridCol w:w="1756"/>
        <w:gridCol w:w="1979"/>
        <w:gridCol w:w="21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дых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проезда в одну сторону, тыс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аботников, использующих право на компенсацию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ленов семьи, имеющих право на компенсацию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(гр4 + гр5) х гр3 х 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подстатье 212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III</w:t>
      </w:r>
      <w:r>
        <w:rPr>
          <w:lang w:val="ru-RU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того по подстатье 213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>IV</w:t>
      </w:r>
      <w:r>
        <w:rPr/>
        <w:t xml:space="preserve">. Расчет расходов по подстатье 221 «Услуги связи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, тыс. руб. (гр4 </w:t>
            </w:r>
            <w:r>
              <w:rPr/>
              <w:t>x</w:t>
            </w:r>
            <w:r>
              <w:rPr>
                <w:lang w:val="ru-RU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1"/>
        <w:gridCol w:w="1560"/>
        <w:gridCol w:w="1558"/>
        <w:gridCol w:w="1416"/>
        <w:gridCol w:w="19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информации (гигабайт в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аренды канала, тыс.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, тыс. руб. (гр3 </w:t>
            </w:r>
            <w:r>
              <w:rPr/>
              <w:t>x</w:t>
            </w:r>
            <w:r>
              <w:rPr>
                <w:lang w:val="ru-RU"/>
              </w:rPr>
              <w:t xml:space="preserve"> гр4 х гр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и использование Глобальной сети Интернет (расшифровать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20"/>
        <w:gridCol w:w="2000"/>
        <w:gridCol w:w="2000"/>
        <w:gridCol w:w="25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за единицу, тыс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, тыс. руб. (гр3 </w:t>
            </w:r>
            <w:r>
              <w:rPr/>
              <w:t>x</w:t>
            </w:r>
            <w:r>
              <w:rPr>
                <w:lang w:val="ru-RU"/>
              </w:rPr>
              <w:t xml:space="preserve"> гр4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подстатье 221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</w:t>
      </w:r>
      <w:r>
        <w:rPr>
          <w:lang w:val="ru-RU"/>
        </w:rPr>
        <w:t>. Расчет расходов по подстатье 222 «Транспортные услуги»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Итого по подстатье 222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VI</w:t>
      </w:r>
      <w:r>
        <w:rPr/>
        <w:t>. Расчет расходов по подстатье 223 «Коммунальные услуги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6"/>
        <w:gridCol w:w="1482"/>
        <w:gridCol w:w="1919"/>
        <w:gridCol w:w="1906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ия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 (стоимость за единицу измерения),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/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подстатье 223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>VII</w:t>
      </w:r>
      <w:r>
        <w:rPr/>
        <w:t>. Расчет расходов по подстатье 224 «Арендная плата за пользование имуществом»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ая плата за пользование имуществом (расшифровать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того по подстатье 224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VIII</w:t>
      </w:r>
      <w:r>
        <w:rPr/>
        <w:t>. Расчет расходов по подстатье 225 «Услуги по содержанию имущества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2"/>
        <w:gridCol w:w="2500"/>
        <w:gridCol w:w="43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2"/>
        <w:gridCol w:w="250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подстатье 225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IX</w:t>
      </w:r>
      <w:r>
        <w:rPr/>
        <w:t>. Расчет расходов по подстатье 226 «Прочие услуги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2"/>
        <w:gridCol w:w="250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подстатье 226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X</w:t>
      </w:r>
      <w:r>
        <w:rPr/>
        <w:t>. Расчет расходов по подстатье 290 «Прочие расходы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2337"/>
        <w:gridCol w:w="2336"/>
        <w:gridCol w:w="23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чная стоимость основных средств, 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мма исчисленного налога, подлежащего уплате, тыс. руб. </w:t>
            </w:r>
            <w:r>
              <w:rPr/>
              <w:t>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36"/>
        <w:gridCol w:w="1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дастровая стоимость земельного участка, тыс. руб. </w:t>
            </w:r>
            <w:r>
              <w:rPr/>
              <w:t>(гр3 х гр4/10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 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- Данные представляются в разрезе земельных участк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3"/>
        <w:gridCol w:w="48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налогов и сборов, государственных пошлин, лиценз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917"/>
        <w:gridCol w:w="1917"/>
        <w:gridCol w:w="1910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пендии,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3 х гр4 х гр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налог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90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XI</w:t>
      </w:r>
      <w:r>
        <w:rPr/>
        <w:t>. Расчет расходов по статье 310 «Увеличение стоимости основных средств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6"/>
        <w:gridCol w:w="2337"/>
        <w:gridCol w:w="2157"/>
        <w:gridCol w:w="2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тыс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статье 310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XII</w:t>
      </w:r>
      <w:r>
        <w:rPr/>
        <w:t>. Расчет расходов по статье 340 «Увеличение стоимости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1416"/>
        <w:gridCol w:w="1418"/>
        <w:gridCol w:w="1980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 измерения,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мягкого инвентар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статье 340: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Учреждения    _________________________            __________          __________________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(должность)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/>
      </w:pPr>
      <w:r>
        <w:rPr/>
        <w:t>Главный бухгалтер                __________    _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  <w:r>
        <w:rPr/>
        <w:t>(подпись)          (расшифровка подписи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«_____» ____________ 20___г.</w:t>
      </w:r>
    </w:p>
    <w:p>
      <w:pPr>
        <w:pStyle w:val="Normal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b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spacing w:before="0" w:after="550"/>
        <w:ind w:left="94" w:hanging="0"/>
        <w:rPr/>
      </w:pPr>
      <w:r>
        <w:rPr/>
      </w:r>
    </w:p>
    <w:p>
      <w:pPr>
        <w:pStyle w:val="Normal"/>
        <w:tabs>
          <w:tab w:val="clear" w:pos="708"/>
          <w:tab w:val="left" w:pos="87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2" w:before="0" w:after="0"/>
      <w:ind w:left="720" w:right="-3" w:firstLine="700"/>
      <w:contextualSpacing/>
      <w:jc w:val="both"/>
    </w:pPr>
    <w:rPr>
      <w:rFonts w:ascii="Calibri" w:hAnsi="Calibri" w:eastAsia="Calibri" w:cs="Calibri"/>
      <w:color w:val="000000"/>
      <w:sz w:val="28"/>
      <w:szCs w:val="22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4A801A20A9DA9ACD590C2657B1106D3C03F6D13553349BACF9B68F44EDAD278EA68FBE9250B16EiBTDM" TargetMode="External"/><Relationship Id="rId4" Type="http://schemas.openxmlformats.org/officeDocument/2006/relationships/hyperlink" Target="garantf1://79139.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90502.0" TargetMode="External"/><Relationship Id="rId7" Type="http://schemas.openxmlformats.org/officeDocument/2006/relationships/hyperlink" Target="garantf1://79222.383" TargetMode="External"/><Relationship Id="rId8" Type="http://schemas.openxmlformats.org/officeDocument/2006/relationships/hyperlink" Target="garantf1://12022754.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2000" TargetMode="External"/><Relationship Id="rId12" Type="http://schemas.openxmlformats.org/officeDocument/2006/relationships/hyperlink" Target="garantf1://57307875.100342" TargetMode="External"/><Relationship Id="rId13" Type="http://schemas.openxmlformats.org/officeDocument/2006/relationships/hyperlink" Target="garantf1://70308460.100332" TargetMode="External"/><Relationship Id="rId14" Type="http://schemas.openxmlformats.org/officeDocument/2006/relationships/hyperlink" Target="garantf1://79139.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90502.0" TargetMode="External"/><Relationship Id="rId17" Type="http://schemas.openxmlformats.org/officeDocument/2006/relationships/hyperlink" Target="garantf1://79222.383" TargetMode="External"/><Relationship Id="rId18" Type="http://schemas.openxmlformats.org/officeDocument/2006/relationships/hyperlink" Target="garantf1://12022754.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2000" TargetMode="External"/><Relationship Id="rId22" Type="http://schemas.openxmlformats.org/officeDocument/2006/relationships/hyperlink" Target="garantf1://57307875.100342" TargetMode="External"/><Relationship Id="rId23" Type="http://schemas.openxmlformats.org/officeDocument/2006/relationships/hyperlink" Target="garantf1://70308460.10033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4:00Z</dcterms:created>
  <dc:creator>Sentebova ZV</dc:creator>
  <dc:description/>
  <cp:keywords/>
  <dc:language>en-US</dc:language>
  <cp:lastModifiedBy>Sentebova ZV</cp:lastModifiedBy>
  <cp:lastPrinted>2018-01-13T10:37:00Z</cp:lastPrinted>
  <dcterms:modified xsi:type="dcterms:W3CDTF">2018-01-13T04:01:00Z</dcterms:modified>
  <cp:revision>5</cp:revision>
  <dc:subject/>
  <dc:title/>
</cp:coreProperties>
</file>