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9  января  2018 г                            п. Недокура                                               № 3-п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докурского сельсовета № 71-п от 23.10.2013 года «Об утверждении  положения об оплате труда работников муниципальных учреждений физической культуры и спорт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финансов Красноярского края от 21.12.2017 года № 14-11/8809 «О минимальной заработной плате в 2018 году», в соответствии с Трудовым кодексом Российской Федерации, со статьей 16 Федерального закона от 06.10.2003 № 131-ФЗ  «Об общих принципах организации местного самоуправления в Российской Федерации»,  Руководствуясь Уставом Недокурского сельсовета, ПОСТАНОВЛЯЮ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Недокурского сельсовета № 71-п от 23.10.2013 года «Об утверждении  положения об оплате труда работников муниципальных учреждений физической культуры и спорта»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4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составляет 15048 рублей» заменить словами «составляет 15650 рублей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, распространяет свои действия на правоотношения возникшие с 01.01.2018 года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43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2" w:before="0" w:after="0"/>
      <w:ind w:left="720" w:right="-3" w:firstLine="700"/>
      <w:contextualSpacing/>
      <w:jc w:val="both"/>
    </w:pPr>
    <w:rPr>
      <w:rFonts w:ascii="Calibri" w:hAnsi="Calibri" w:eastAsia="Calibri" w:cs="Calibri"/>
      <w:color w:val="000000"/>
      <w:sz w:val="28"/>
      <w:szCs w:val="22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2" w:after="0"/>
      <w:ind w:left="122" w:hanging="0"/>
      <w:jc w:val="center"/>
    </w:pPr>
    <w:rPr>
      <w:rFonts w:ascii="Arial" w:hAnsi="Arial" w:cs="Arial"/>
      <w:b/>
      <w:bCs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5:47:00Z</dcterms:created>
  <dc:creator>Sentebova ZV</dc:creator>
  <dc:description/>
  <dc:language>en-US</dc:language>
  <cp:lastModifiedBy>Sentebova ZV</cp:lastModifiedBy>
  <cp:lastPrinted>2018-01-14T12:47:00Z</cp:lastPrinted>
  <dcterms:modified xsi:type="dcterms:W3CDTF">2018-01-14T05:47:00Z</dcterms:modified>
  <cp:revision>2</cp:revision>
  <dc:subject/>
  <dc:title/>
</cp:coreProperties>
</file>