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января 2018 года                  п.    Недокура                                        №  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ценки выполнения  муниципальных заданий на  оказание муниципальных услуг(выполнение работ) муниципальными учреждениями, в отношении которых функции и полномочия учредителя осуществляет  администрация Недоку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  постановлениями администрации Недокурского сельсовета от 01.12.2015 № 72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и от  04.03.2013 № 21-п «Об утверждении методики оценки выполнения муниципального задания муниципальными учреждениями, в отношении которых  функции и полномочия учредителя осуществляет администрация Недокурского сельсовета», руководствуясь статьей  30 Устава Недоку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ценку выполнения муниципальных заданий на  оказание муниципальных услуг (выполнение работ) муниципальными учреждениями, в отношении которых функции и полномочия учредителя осуществляет  администрация Недокурского сельсовета за 2017 год, согласно приложению 1 и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вступает в силу с момента подписания и подлежит опубликованию в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                                       В.И.Кач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10:00Z</dcterms:created>
  <dc:creator>Sentebova ZV</dc:creator>
  <dc:description/>
  <cp:keywords/>
  <dc:language>en-US</dc:language>
  <cp:lastModifiedBy>Sentebova ZV</cp:lastModifiedBy>
  <cp:lastPrinted>2017-02-10T19:34:00Z</cp:lastPrinted>
  <dcterms:modified xsi:type="dcterms:W3CDTF">2018-01-21T08:02:00Z</dcterms:modified>
  <cp:revision>4</cp:revision>
  <dc:subject/>
  <dc:title/>
</cp:coreProperties>
</file>