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42290" cy="626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 РАЙОНА 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 января  2018 года                       п.    Недокура                                         № 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оприятиях  по росту доходов, оптимизации расходов и совершенствованию долговой политики муниципального образования Недокурский сельсов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необходимости сохранения  стабильности в бюджетной сфере, руководствуясь статьей 7 Устава Недокурского сельсовет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мероприятия  по росту доходов, оптимизации расходов и совершенствованию долговой политики муниципального образования Недокурский сельсовет, согласно  приложения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Главному бухгалтеру (Саенко А.Н.) представлять в финансовое управление  района  информацию о реализации мероприятий плана с указанием достигнутого экономического эффекта от принятых мер  в срок до 10 числа месяца, следующего за отчетным кварт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е вступает в силу с момента опубликования в периодическом издании «Недокурская Газета», разместить настоящее постановление на  официальном сайте  администрации  Недокурского сельсовета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 за 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  В.И. Качин</w:t>
      </w:r>
    </w:p>
    <w:p>
      <w:pPr>
        <w:sectPr>
          <w:type w:val="nextPage"/>
          <w:pgSz w:w="11906" w:h="16838"/>
          <w:pgMar w:left="1418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 xml:space="preserve">Приложение к постановлению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от 09.01.2017года  № 5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по росту доходов, оптимизации расходов и совершенствованию долговой политики </w:t>
      </w:r>
    </w:p>
    <w:p>
      <w:pPr>
        <w:pStyle w:val="Normal"/>
        <w:jc w:val="center"/>
        <w:rPr/>
      </w:pPr>
      <w:r>
        <w:rPr/>
        <w:t xml:space="preserve">муниципального образования Недокурский сельсовет 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789"/>
        <w:gridCol w:w="1498"/>
        <w:gridCol w:w="1068"/>
        <w:gridCol w:w="1828"/>
        <w:gridCol w:w="1395"/>
        <w:gridCol w:w="1395"/>
        <w:gridCol w:w="196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.п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ните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Оценка суммы доп. доходов, экономии расходов, сокращения мун. долга по итогам 2018 года, тыс. руб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Оценка суммы доп. доходов, экономии расходов, сокращения мун. долга по итогам 2019 года, тыс. 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Оценка суммы доп. доходов, экономии расходов, сокращения мун. долга по итогам 2020 года, тыс. рубле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 работы по выявлению собственников имущества, не оформивших имущественные права в установленном порядке, а также разъяснительной работы с физическими лицами, которые являются потенциальными плательщиками налога на имущество физических л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администр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экономис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5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должить   работу по выявлению землепользователей, не имеющих правоустанавливающих документов на землю, решению  вопросов оформления права собственности на земельные участки или арендные отнош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администр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ономис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5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5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ить  80% сбор  средств самообложения и направить их на благоустройство посел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01.06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администр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алист админист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,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,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Контролировать заключение контрактов учреждениями в объеме утвержденных лимитов бюджетных обязательств и планов ФХД в целях недопущения образования просроченной кредиторской задолжен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уководители муниципальных учрежд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уществление работы по реализации энергосберегающих мероприятий с целью снижения объема потребления топливно-энергетических ресурсов:</w:t>
            </w:r>
          </w:p>
          <w:p>
            <w:pPr>
              <w:pStyle w:val="Normal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птимизация затрат бюджета Недокурского сельского поселения на оплату коммунальных услуг;</w:t>
            </w:r>
          </w:p>
          <w:p>
            <w:pPr>
              <w:pStyle w:val="Normal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беспечение снижения расходов на  3% энергопотребление;</w:t>
            </w:r>
          </w:p>
          <w:p>
            <w:pPr>
              <w:pStyle w:val="Normal"/>
              <w:spacing w:lineRule="atLeast" w:line="240"/>
              <w:rPr>
                <w:color w:val="4A5562"/>
                <w:shd w:fill="FFFFFF" w:val="clear"/>
                <w:lang w:eastAsia="en-US"/>
              </w:rPr>
            </w:pPr>
            <w:r>
              <w:rPr>
                <w:lang w:eastAsia="en-US"/>
              </w:rPr>
              <w:t>-проводить обучение персонала и осуществлять образовательную деятельность в области энергосбережения.        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A556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4A5562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иобретение основных средств осуществлять  в исключительных случая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БС, руководители муниципальных учрежд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5562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Соблюдение установленного норматива формирования расходов на содержание органов местного самоуправления, нормативов формирования расходов на оплату труда Главы муниципального образования, муниципальных служащи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A556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4A5562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тимизации штатной числен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Примечание: Оценку суммы дополнительных доходов и оптимизация расходов местного бюджета на 2017-2019 г.г. по отдельным позициям возможно будет провести в процессе выполнения мероприят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10:00Z</dcterms:created>
  <dc:creator>Sentebova ZV</dc:creator>
  <dc:description/>
  <cp:keywords/>
  <dc:language>en-US</dc:language>
  <cp:lastModifiedBy>Sentebova ZV</cp:lastModifiedBy>
  <cp:lastPrinted>2017-01-20T09:13:00Z</cp:lastPrinted>
  <dcterms:modified xsi:type="dcterms:W3CDTF">2018-01-14T06:19:00Z</dcterms:modified>
  <cp:revision>7</cp:revision>
  <dc:subject/>
  <dc:title/>
</cp:coreProperties>
</file>