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9  января  2018 г                            п. Недокура                                               № 6-п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от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Красноярского края от 21.12.2017 года № 14-11/8809 «О минимальной заработной плате в 2018 году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Недокурского сель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-п  от 12.11.2013 «Об утверждении муниципальной программы «Развитие физической культуры и спорта в  муниципальном образовании Недокурский сельсовет» 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1 к муниципальной программе «Развитие физической культуры и спорта в  муниципальном образовании Недокурский сельсовет» изложить в новой редакции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распространяет свои действия на правоотношения возникшие с 01.01.2018 года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43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от  09.012018 года № 6-п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Cs w:val="28"/>
          <w:lang w:val="ru-RU"/>
        </w:rPr>
      </w:pPr>
      <w:r>
        <w:rPr>
          <w:bCs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0"/>
        <w:gridCol w:w="968"/>
        <w:gridCol w:w="1250"/>
        <w:gridCol w:w="1287"/>
        <w:gridCol w:w="1575"/>
        <w:gridCol w:w="1574"/>
        <w:gridCol w:w="1581"/>
        <w:gridCol w:w="1574"/>
        <w:gridCol w:w="1288"/>
        <w:gridCol w:w="1275"/>
      </w:tblGrid>
      <w:tr>
        <w:trPr>
          <w:trHeight w:val="1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, целев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и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финанс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 финанс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и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етвертый год планового пери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количество посетителей учреждений «Развитие физической культуры и спор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64</w:t>
            </w:r>
            <w:r>
              <w:rPr>
                <w:rFonts w:eastAsia="Calibri"/>
                <w:lang w:val="ru-RU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исло спортивных се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шт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число  спортивных секций для детей в возрасте до 14 лет включительно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число участников спортивных секций для детей в возрасте до 14 лет включительно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число  спортивных секций для молодежи в возрасте от 15 до 24 лет включительно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число участников спортивных секций для молодежи в возрасте от 15 до 24 лет включительно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число  спортивных секций для  взрослого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число участников спортивных секций для взрослого населения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80" w:gutter="0" w:header="0" w:top="84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2" w:before="0" w:after="0"/>
      <w:ind w:left="720" w:right="-3" w:firstLine="700"/>
      <w:contextualSpacing/>
      <w:jc w:val="both"/>
    </w:pPr>
    <w:rPr>
      <w:rFonts w:ascii="Calibri" w:hAnsi="Calibri" w:eastAsia="Calibri" w:cs="Calibri"/>
      <w:color w:val="000000"/>
      <w:sz w:val="28"/>
      <w:szCs w:val="22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0:00Z</dcterms:created>
  <dc:creator>Sentebova ZV</dc:creator>
  <dc:description/>
  <cp:keywords/>
  <dc:language>en-US</dc:language>
  <cp:lastModifiedBy>Sentebova ZV</cp:lastModifiedBy>
  <cp:lastPrinted>2018-01-21T14:51:00Z</cp:lastPrinted>
  <dcterms:modified xsi:type="dcterms:W3CDTF">2018-01-21T07:52:00Z</dcterms:modified>
  <cp:revision>3</cp:revision>
  <dc:subject/>
  <dc:title/>
</cp:coreProperties>
</file>