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  декабря  2017 г                           п. Недокура                                          № 62-п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Недокурского сельсовета  от 24.11.2016 года № 51-п «Об утверждении </w:t>
      </w:r>
      <w:hyperlink w:anchor="P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 формирования, утверждения и ведения планов закупок товаров, работ, услуг для обеспечения муниципальных нужд муниципального образования Недокурский сельсовет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В связи с увольнением работника,  ответственного за порядок  формирования, утверждения, ведения планов закупок и контролю за соблюдением законодательства о контрактной системе  в сфере закупок товаров, работ, услуг для обеспечения муниципальных нужд  Недокурского сельсовета, руководствуясь Уставом Недокурского сельсовет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paragraphstyle"/>
        <w:keepNext w:val="true"/>
        <w:keepLines/>
        <w:widowControl w:val="false"/>
        <w:spacing w:lineRule="auto" w:line="240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Недокурского сельсовета от 24.11.2016 года № 51-п «</w:t>
      </w:r>
      <w:r>
        <w:rPr>
          <w:color w:val="000000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>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формирования, утверждения и ведения планов закупок товаров, работ, услуг для обеспечения муниципальных нужд муниципального образования Недокурский сельсовет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.1. пункт  2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Специалиста 2-й категории администрации Недокурского сельсовета Максимович Т.М. назначить ответственной за Порядком  формирования, утверждения, ведения планов закупок и контролю за соблюдением законодательства о контрактной системе  в сфере закупок товаров, работ, услуг для обеспечения муниципальных нужд  Недокурского сельсовета»</w:t>
      </w:r>
      <w:r>
        <w:rPr>
          <w:sz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lang w:val="ru-RU"/>
        </w:rPr>
        <w:t xml:space="preserve">Постановление вступает в силу с момента подписания.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2:00Z</dcterms:created>
  <dc:creator>Sentebova ZV</dc:creator>
  <dc:description/>
  <cp:keywords/>
  <dc:language>en-US</dc:language>
  <cp:lastModifiedBy>Sentebova ZV</cp:lastModifiedBy>
  <cp:lastPrinted>2017-12-28T17:02:00Z</cp:lastPrinted>
  <dcterms:modified xsi:type="dcterms:W3CDTF">2017-12-29T07:32:00Z</dcterms:modified>
  <cp:revision>3</cp:revision>
  <dc:subject/>
  <dc:title/>
</cp:coreProperties>
</file>