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12.2017 года                             п. Недокура                                            №  65-п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от 23.10.2013  № 71-п « Об    утверждении положения об оплате труда работников муниципальных учреждений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финансов от 02.11.2017 года № 14-11/7362 «О подходах по повышению оплаты труда работников бюджетной сферы в 2018 году», в соответствии с Трудовым кодексом Российской Федерации, целях совершенствования системы оплаты труда и приведение в соответствие, руководствуясь Уставом Недокур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от 23.10.2013  №71 « Об утверждении положения об оплате труда работников муниципальных учреждений физической культуры и спорта»</w:t>
      </w:r>
      <w:r>
        <w:rPr>
          <w:rStyle w:val="FontStyle15"/>
          <w:sz w:val="28"/>
          <w:szCs w:val="28"/>
        </w:rPr>
        <w:t xml:space="preserve">,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Пункт 2.1 Раздела II. Положения,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после официального опубликования в периодическом издании «Недокурская Газета», но не ранее 01.01.2018 года  и подлежит размещению на официальном сайте администрации.</w:t>
      </w:r>
      <w:r>
        <w:rPr/>
        <w:t xml:space="preserve">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В.И. Ка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остановлению № 65-п о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20.12.2017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II. МИНИМАЛЬНЫЕ РАЗМЕРЫ ОКЛАДОВ (ДОЛЖНОСТНЫХ ОКЛАДОВ), СТАВОК ЗАРАБОТ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7.02.201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65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5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 (должностных окладов), ставок заработной платы, (руб.)</w:t>
            </w:r>
          </w:p>
        </w:tc>
      </w:tr>
      <w:tr>
        <w:trPr>
          <w:trHeight w:val="5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должностей работников физической культуры и спорта должностей первого уровня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должностей работников физической культуры и спорта должностей второго уровня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hyperlink" Target="consultantplus://offline/ref=36D0AA6EDD20A14B39EFE1E0C361B6631916B1B9C2A824977FD47948E909P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9:00Z</dcterms:created>
  <dc:creator>Sentebova ZV</dc:creator>
  <dc:description/>
  <cp:keywords/>
  <dc:language>en-US</dc:language>
  <cp:lastModifiedBy>Sentebova ZV</cp:lastModifiedBy>
  <cp:lastPrinted>2018-01-04T17:51:00Z</cp:lastPrinted>
  <dcterms:modified xsi:type="dcterms:W3CDTF">2018-01-04T10:54:00Z</dcterms:modified>
  <cp:revision>8</cp:revision>
  <dc:subject/>
  <dc:title/>
</cp:coreProperties>
</file>