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17 года                             п. Недокура                                            №  66-п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содержания мест погребения на территории Недоку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и законами от 06.10.2003 N 131-ФЗ «Об общих принципах организации местного самоуправления в Российской Федерации», от 12.01.1996 № 8-ФЗ «О погребении и похоронном деле», руководствуясь   Уставом  Недокурского сельсовета, ПОСТАНОВЛЯЮ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содержания мест погребения на территории Недокурского сельсовета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огласно приложению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В.И. Ка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66-п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1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мест погребения   на территории Недокурского сельсовета   Кежем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 Правила   содержания мест погребения  Недокурского сельсовета Кежемского района Красноярского края  (далее -  Правила) определяют   требования,  предъявляемые  к     содержанию   мест погребения на территории Недокурского сельсовета Кежемского района Красноярского края,   в том числе  порядок  деятельности   общественных  кладбищ на  территории Недокурского сельсовета Кежемского района Красноярского края  (далее -  сельсовет)  и порядок предоставления  места для погребения на  общественных кладбищах на  территории Недоку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азработаны в соответствии с Федеральными законами  от  06.10.2003 N 131-ФЗ «Об общих принципах организации местного самоуправления в Российской Федерации»,  от 12.01.1996 № 8-ФЗ «О погребении и похоронном деле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 и  термины, используемые  в  настоящем Положении,  применяются в значениях,   определенных  Федеральным законом  от 12.01.1996 № 8-ФЗ «О погребении и похоронном дел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Организация мест погреб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гребение умерших на территории Недокурского сельсовета осуществляется на специально отведенных в соответствии с  этическими, санитарными и экологическими требованиями участках  земли с сооружаемыми на них общественными  кладбищами (далее - кладбища) для захоронения тел (останков) умерши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ваемые, а также существующие кладбища  не подлежат сносу и могут быть перенесены только по решению  администрации Недокурского сельсовета  в случае угрозы постоянных затоплений, оползней, после землетрясений и других стихийных бедст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ладбища, расположенные на территории  сельсовета,  находятся в ведении администрации Недоку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кладбищ на территории Недокурского сельсовета осуществляется администрацией  сельсовета  с участием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Территории общественных  кладбищ  (далее - кладбища)  независимо от способа захоронения подразделяются на  две функциональные зоны: входную  зону  и  зону захоро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Во входной зоне предусматриваются въезд - выезд для автотранспорта и вход - выход для посетителей, автостоянка и остановка общественного транспорта. Остановки общественного транспорта  размещаются  не далее 150 метров от входа на кладбищ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она захоронений является основной функциональной частью кладбищ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ки и тротуары предназначены для пешеходной связи между могилами или их сдвоенными рядами, и по ширине должны быть не менее 1 мет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территории кладбища не разрешается строительство зданий и сооружений, не связанных с его обслуживанием, за исключением культовых и обрядовых объе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По решению   администрации сельсовета  на  кладбищах могут создаваться участки почетных и воинских захоро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хоронении на участке почетных захоронений принимается администрацией Недокурского сельсовета  на основании   обращений  организаций (предприятий, учреждений, общественных организаций) по согласованию  с родственниками умершего,    с  учетом заслуг умершего перед обществом и государ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воинских захоронений предназначен для погребения умерших (погибших) военнослужащих, сотрудников органов внутренних дел, участников войны, лиц, уволенных с военной служ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хоронении на участке воинских захоронений принимается администрацией Недокурского сельсовета  на основании   обращений  военных комиссариатов, органов внутренних дел, советов ветеранов войны, по согласованию   с родственниками умерш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решению   администрации Недокурского сельсовета  на  кладбищах могут создаваться участки  для погребения с учетом вероисповедальных обычаев и традиций - участки вероисповедальных захоро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вероисповедальных захоронений предназначены для погребения умерших одной в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, желанию супруга (супруги), его близких или иных родствен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места для  захоро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Предоставление   места   для    захоронения на  кладбищах осуществляется администрацией Недокур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 письменного заявления </w:t>
      </w:r>
      <w:r>
        <w:rPr>
          <w:rFonts w:cs="Times New Roman" w:ascii="Times New Roman" w:hAnsi="Times New Roman"/>
          <w:sz w:val="28"/>
          <w:szCs w:val="28"/>
        </w:rPr>
        <w:t xml:space="preserve">супруги (супруга), близкого  родственника,  иного родственник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мершего или иного лица, взявшего на себя обязанности по осуществлению погребения умершего (далее -  организатор погребения),  в  котором   указывается  предполагаемая   дата  и время погребения умершего, а также испрашиваемый размер участка земли   для погреб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  организатором погребения  предоставляется справка   либо свидетельство о смер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подлежит рассмотрению в  срок, не превышающий  1 календарного 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зультатам рассмотрения заявления администрация Недокурского сельсовета осуществляет предоставление места для захоронения путем  выдачи справки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еста для захоронения заносится в книгу захоронений сельсовета,   место захоронения отмечается  на разбивочном чертеже кладбищ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ронение производится на основании выданной администрацией сельсовета справки о захоронении. </w:t>
        <w:tab/>
        <w:t>Производство захоронения в отсутствие указанного документа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Предоставление  мест для   захоронения   на кладбищах производится беспла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На кладбищах устанавливаются следующие размеры отводимых   участков земли для захоро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 одно захоронение – 3,0 x 3,0 мет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захоронение с резервом одного места - 6,0 x 3,0 мет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  участка,  отводимого   под захоронение с резервом более   одного места  определяется по формуле: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×3,0) ×3,0 м + 3,0 x 3,0 м, 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 резервируемых мес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 могут предоставляться участки земли для создания семейных (родовых) захоронений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го пункта не  распространяется на действующие  кладбищ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 Захоронение производится в границах кладбищ в  соответствии с 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х кладбищах или  участках, дополнительно отведенных к действующим кладбищам,  захоронения производятся в последовательном порядке    в  соответствии с   нумерацией подготовленных моги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захоронений в разрывах между могилами запрещает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а новых кладбищах или  участках, дополнительно отведенных к действующим кладбищам расстояние между могилами должно составля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гил без ограды – 1,5 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гил с оградой – 1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лубина могилы для погребения   составляет  не менее 1,5 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Захоронение умершего производится в соответствии с   обычаями и традициями, не противоречащими санитарным и иным требованиям,  установленным  законодательством Российской Федерации и законодательством Краснояр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хоронение  может осуществляться  специализированной  службой либо  организаторами погребения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Транспортировка в морг безродных, невостребованных и неопознанных умерших, в том числе с мест их обнаружения или происшествия, по заявлениям милиции, врачей скорой и неотложной медицинской помощи, граждан осуществляется специализированной службой по вопросам похоронного дела за счет средств мес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 деятельности  общественных   кладбищ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упруг, близкий родственник, иные родственник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мершего, или иное лицо, взявшее на себя обязанность осуществить захоронение умершего, 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специализированной организации, оказывающей соответствующие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или заменяются с уведомлением администрации сельсовета  в пределах отведенного земельного участка с учетом обеспечения подходов к могил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на участках для захоронений надгробия не должны превышать по высоте следующих размер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- 1,8 мет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околи - 0,18 мет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ых местах захоронения установка оград высотой более 0,5 метра и замена старых оград на новые высотой  более 0,5 метра производится по согласованию с администрацией Недоку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Кладбища открыты для посещения ежедневно с 9 до 22 часов. Захоронения умерших на кладбищах производятся с 10 до 17 час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территории кладбища посетители должны соблюдать общественный порядок и тиши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етители кладбища имею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ть памятники и другие надмогильные сооружения, отвечающие требованиям нормативных докумен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щивать цветы на могильном участ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осадку деревьев по согласованию с администрацией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На территории кладбища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вольно копать моги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ть, переделывать и снимать памятники и другие надмогильные сооружения, мемориальные доски  без согласования  с  администрацией  сель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ушать или осквернять памятники и другие надмогильные сооружения, мемориальные дос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ушать оборудование кладбища, засорять территор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омать насаждения, рвать цве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гуливать собак, пасти домашних животны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одить костры, кроме костров для оттаивания грунта при копке могил в зимнее врем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ходиться на территории кладбища после его закры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тавлять запасы строительных и други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изводить какие-либо работы, торговать цветами, предметами похоронного ритуала и материалами по благоустройству могил, если на это нет разрешений администрации сель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ездить на велосипедах, мопедах, мотороллерах, мотоцикл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ъезжать на территорию кладбища на автомобильном транспорте, за исключением инвалидов и престарелы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 территории кладбища посетители должны соблюда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ственный порядок и тишин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 пожарной безопас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1.2882-11 "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админист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я Недокурского сельсовета обязана обеспечи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хоронения на кладбище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настоящих Прави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истематическую уборку дорог общего поль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стройство контейнерных площадок для сбора мусо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воз мусора, ограждение кладбищ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Правил пожарной безопас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установленных санитарных норм и правил захоро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ля осуществления общественного контроля за деятельностью в сфере похоронного дела при администрации сельсовета может создаваться попечительский (наблюдательный) совет по вопросам похоронного дела, порядок  формирования и полномочия которого определяются   администрацией 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Администрация Недокурского сельсовета   вправе  создавать  специализированные службы по вопросам похоронного дела, на которые в соответствии с настоящим Федеральным законом от 12.01.1996 № 8-ФЗ «О погребении и похоронном деле» возлагается обязанность по осуществлению погребения умерших.  Порядок деятельности специализированных служб по вопросам похоронного дела определяется администрацией 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 случае  создания   специализированной   службы  по вопросам похоронного   дела   права и обязанности  администрации  сельсовета, определенные разделами  3  и 5  настоящих Правил, осуществляются  специализированной   службой  по вопросам похоронного   де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 выполнением настоящих  Правил 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их наруш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за выполнением настоящих правил возлагается на администрацию Недокурского сельсов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 виновные в нарушении   настоящих   Правил, несут ответственность в соответствии с законодательством Российской Федерации и законодательством Красноярского кра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577E8116536B93A1898A4E2BAB1C0F117FA141EE15349A6623E3E924D48AD7844746D3F97F8Ac4p1P" TargetMode="External"/><Relationship Id="rId4" Type="http://schemas.openxmlformats.org/officeDocument/2006/relationships/hyperlink" Target="consultantplus://offline/ref=CFC502884EF7AF46F1887E9B15D818E3987BDE91B78F21A7F5FC3962B5A93CA1882C70C953B560F3W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3:00Z</dcterms:created>
  <dc:creator>Sentebova ZV</dc:creator>
  <dc:description/>
  <dc:language>en-US</dc:language>
  <cp:lastModifiedBy>Sentebova ZV</cp:lastModifiedBy>
  <cp:lastPrinted>2017-12-29T14:30:00Z</cp:lastPrinted>
  <dcterms:modified xsi:type="dcterms:W3CDTF">2017-12-29T07:33:00Z</dcterms:modified>
  <cp:revision>2</cp:revision>
  <dc:subject/>
  <dc:title/>
</cp:coreProperties>
</file>