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0 декабря 2017 года                      п. Недокура                                            №  67-п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 внесении изменений в Постановление от 07.12.2016 года № 54-п «Об утверждении ведомственного перечня муниципальных услуг (работ), оказываемых (выполняемых) муниципальными бюджетными учреждениями, в отношении которых Администрация Недокурского сельсовета Кежемского района Красноярского края осуществляет функции и полномочия учредителя, в качестве основных видов деятельности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унктом 2 пункта 7 статьи 9.2</w:t>
        </w:r>
      </w:hyperlink>
      <w:r>
        <w:rPr>
          <w:sz w:val="28"/>
          <w:szCs w:val="28"/>
          <w:lang w:val="ru-RU"/>
        </w:rPr>
        <w:t xml:space="preserve"> Федерального закона от 12.01.1996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-ФЗ «О некоммерческих организациях», Постановлением администрации Недокурского сельсовета от 01.12.2015г №  71-п  «Об установлении Порядка формирования, ведения и утверждения ведомственных перечней муниципальных услуг и работ, оказываемых и муниципальными  учреждениями Администрации Недокурского сельсовета Кежемского района Красноярского края», руководствуясь ст.7, 21 Устава Недокурского сельсовета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1.Внести изменения в ведомственный перечень муниципальных услуг (работ), оказываемых (выполняемых) муниципальным бюджетным учреждением, в отношении которых Администрация Недокурского сельсовета Кежемского района Красноярского края осуществляет функции и полномочия учредителя, в качестве основных видов деятельности, согласно приложению к настоящему постановлению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остановление  вступает в силу с момента подписания,  но не ранее 1 января 2018 года, подлежит  опубликованию  в периодическом издании «Недокурская газета» и размещению на официальном сайте администрации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nedokura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bdu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u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овета                               </w:t>
        <w:tab/>
        <w:tab/>
        <w:t xml:space="preserve">                                       В.И.Качин</w:t>
      </w:r>
    </w:p>
    <w:p>
      <w:pPr>
        <w:pStyle w:val="Normal"/>
        <w:tabs>
          <w:tab w:val="clear" w:pos="708"/>
          <w:tab w:val="left" w:pos="2319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683B5141C55728136376E1A1F43FCAC69AED655D9AB1B82DFD3440F8F094B9A21F82258A26j9J" TargetMode="External"/><Relationship Id="rId4" Type="http://schemas.openxmlformats.org/officeDocument/2006/relationships/hyperlink" Target="http://nedokura.bdu.s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45:00Z</dcterms:created>
  <dc:creator>КМ</dc:creator>
  <dc:description/>
  <cp:keywords/>
  <dc:language>en-US</dc:language>
  <cp:lastModifiedBy>Sentebova ZV</cp:lastModifiedBy>
  <cp:lastPrinted>2018-01-08T10:31:00Z</cp:lastPrinted>
  <dcterms:modified xsi:type="dcterms:W3CDTF">2018-01-08T03:32:00Z</dcterms:modified>
  <cp:revision>14</cp:revision>
  <dc:subject/>
  <dc:title/>
</cp:coreProperties>
</file>