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 КЕЖЕМСКОГО  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декабря 2017 года                        п. Недокура                                              №  69-п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от  12.1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76-п  «Об утверждении муниципальной программы «Развитие физической культуры и спорта в  муниципальном образовании Недокурский сельсовет»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я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, постановлением Администрации Кежемского района от 11.09.2013 № 1059-п "Об утверждении Порядка принятия решений о разработке муниципальных программ Кежемского района, их формировании и реализации», Постановление от 11.11.2015 № 61-п о внесение изменений в Постановление  от 11.11.2013 № 74-п «Об утверждении перечня муниципальных программ Недокурского сельсовета», руководствуясь  статьей 7, 30 Устава  Недокурского сельсовета  Кежемского  района ПОСТАНОВЛЯ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 от 12.11.2013 № 76-п «Об утверждении муниципальной программы «Развитие физической культуры и спорта в  муниципальном образовании Недокурский сельсовет»» внести следующие измене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ую  программу «Развитие физической культуры и спорта в  муниципальном образовании Недокурский сельсовет»  изложить в новой редакции согласно приложению 1 к настоящему 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становить, что в ходе реализации  муниципальной  программы «Развитие физической культуры и спорта в  муниципальном образовании Недокурский сельсовет»  подлежат ежегодной корректировке мероприятия и объемы их финансирования с учетом возможностей средств бюджета сельсове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остоянной комиссии планово-бюджетной, народному образованию и правопорядку осуществления контроля за выполнением настоящего постановления (Н.В.Трефилов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становление  вступает в силу с момента подписания,  но не ранее 1 января 2018 года, подлежит  опубликованию  в периодическом издании «Недокурская газета» и размещению на официальном сайте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edokura.bdu.su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В.И. Качин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Недокурског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овета от 28.12.2017 года № 69-п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 муниципальном образовании Недокурский сельсове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9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« Развитие физической культуры и спорта в  муниципальном образовании Недокурский сельсовет» (далее – Программа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е для разработки программы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04.12.2007 №329-ФЗ "О физической культуре и спорте в Российской Федерации"; 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ья 179 Бюджетного кодекса Российской Федера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Решение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 Спортивный клуб "Сибиряк"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 Недокурского сельсовет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и соисполнители мероприятий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"Спортивный клуб по месту жительства граждан "Сибиряк"" "Администрации Недокурского сельсовета Кежемского района Красноярского края"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зической культуры и спорта и создание благоприятных условий для развития массовой физической культуры и спорт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и  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физической культуры и спорт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учреждений, осуществляющих физкультурно-спортивную работу с насел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здорового образа жизни, физической культуры и спорта среди населения муниципального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влечение всех категорий населения муниципального образования в массовые физкультурные и спортивные мероприяти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программы муниципа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основных направлений и мероприятий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Укрепление материально-технической базы физической культуры и спорта; </w:t>
              <w:br/>
              <w:t>2.Создание условий для привлечения к занятиям физической культурой и спортом всех категорий граждан вне зависимости от их возраста, материального или социального поло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Увеличение обеспеченности населения сельсовета доступными услугами физкультурно - спортивных сооружений, оснащение их современным оборудованием и инвентаре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рограммы 2014-2020 год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и объем финансирования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бюджета  Недокурского сельсовета в пределах ежегодно утверждаемых по соответствующим направлениям расходов бюджета. </w:t>
              <w:br/>
              <w:t>Сумма финансирования Программы за счет Недокурского сельсовета  составляет всего 2113,273 тыс. рублей: </w:t>
              <w:br/>
              <w:t>в 2014 году -    532,879  тыс.  рублей</w:t>
              <w:br/>
              <w:t>в 2015 году  -   228,635  тыс.  рублей</w:t>
              <w:br/>
              <w:t xml:space="preserve">в 2016 году -    270,814  тыс.  рубл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7 году  -   272,541 тыс. рублей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8 году  -   269,468 тыс. рубл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9 году  -   269,468 тыс. рублей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20 году -    269,468 тыс. рубл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ные ассигнования, предусмотренные  в плановом периоде, могут быть уточнены при формировании проектов Решений о бюджете  сельсовета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енное улучшение материально-технической базы для занятий физической культурой и спортом  на территории сельсове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лечение населения от негативных проявлений вредных привыч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заболеваемости среди насел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населения условиями для занятия физической культурой и спорт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 за исполнением программы</w:t>
              <w:tab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курский  сельский Совет депутато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тановка муниципальной проблемы и обоснование необходимости разработки под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 решение наиболее актуальных задач развития и сохранения физической культуры и спорта,    определяет действия администрации сельсовета,   спортивного клуба  в этом направле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понимания того, что культура и спорт  в современном мире является важнейшим фактором,  необходимым условием и   нравственным стержнем развития  как личности, так и общества в целом. Без сохранения  и развития  физической культуры и спорта невозможно создание благоприятного  социального климата  и обеспечение  высокого качества жизни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 способствует связи времен, преемственности  спортивных традиций, создают  и утверждает свой особый  Недокурский стиль как в спортивной, интеллектуальной, духовной, так и в повседневной жизни населения сельсовета. Физическая культура и спорт как неотъемлемая часть общей культуры являются уникальными средствами воспитания здорового поколения. 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В связи с этим последнее время все больше уделяется внимания физической культуре.  В настоящее время в муниципальном образовании действуют  МБУ  Спортивный клуб "Сибиряк", которое финансируется за счет средств бюджета  Недокурского сельсовета. Для всех возрастных категорий созданы различные спортивные секции: волейбол, тренажерный зал, бильярд, настольный теннис, лыжи, коньки.        В Спортивном клубе «Сибиряк» регулярно пропагандируется здоровой образ жизни. Мероприятия разнообразны: «Веселые старты» -   спортивная эстафета для детей,  «Быстрее всех, выше всех, дальше всех»- спортивные соревнования для молодёжи,   «Быстрый мяч» спортивные соревнования по волейболу для взрослых. 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В целях профилактик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в Спортивном клубе «Сибиряк» 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созданы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 xml:space="preserve"> тематические и </w:t>
      </w:r>
      <w:r>
        <w:rPr>
          <w:rFonts w:eastAsia="Calibri" w:cs="Times New Roman" w:ascii="Times New Roman" w:hAnsi="Times New Roman"/>
          <w:sz w:val="28"/>
          <w:szCs w:val="28"/>
        </w:rPr>
        <w:t>информационные стенды как правильно вести здоровый образ жиз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и Спортивного клуба «Сибиряк» стараются приобщать детей из группы риска к участию в различных мероприятиях. Много мероприятий проводится для  детей: «Мой друг-велосипед» велогонка, «День прыгуна» - прыжки в высоту, «С кочки на кочку» спортивный марафон, «Стремительный мяч» спартакиада по мини-футбол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поселка участвуют в спортивных мероприятиях района, где также занимают призовые места по отдельным видам спорта.    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является основой для разработки комплекса мероприятий по развитию физической культуры и спорта, предусматривающей объединение усилий органов местного самоуправления по взаимодействию с  физкультурно - спортивными общественными объединениями, заинтересованными организациями и учреждениями различных форм собственности, а также граждан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еспечение условий развития на территории муниципального образования Недокурский сельсовет  массовой физической культуры и спорта - вопрос местного значения, решение которого в соответствии с Конституцией Российской Федерации и Федеральным законом Российской Федерации от 06.10.2003 г. №131-ФЗ "Об общих принципах организации местного самоуправления в Российской Федерации" осуществляется населением и (или) органами местного самоуправления, Уставом Недокур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ктуальность создания Программы обусловлена необходимостью разработки и скорейшего принятия комплекса правовых, финансовых, организационных и информационно - пропагандистских мер, способствующих решению существующих проблем и тем самым повышению уровня развития физической культуры и спорта в муниципальном образовании Недокурский  сельсов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ходя из сложившейся ситуации в муниципальном образовании Недокурский сельсовет, приоритетными направлениями развития физической культуры и спорта являются следующие направл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зкультурно - оздоровительная, спортивно - массовая работа с населением муниципального образования Недокурский сельсовет. Одним из основных инструментов реализации Программы являются спортивно  - массовые и физкультурно - оздоровительные мероприятия, проводимые среди всех категорий населения муниципального образования Недокурский сельсовет. Необходимо увеличение количества спортивно - массовых и физкультурно - оздоровительных мероприятий и улучшение качества их проведения, привлечение большего числа участников и зри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материально-технической базы для занятий массовой физической культурой и спорт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и и задачи  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тем, что для жителей сельсовета 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сельсовете, и представляет стратегические цели и приоритеты культурной политики и физической культуры, конкретные идеи и пред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  Программа на 2014-2020 годы в наибольшей степени ориентирована 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хранение и эффективное использование культурного потенциала и культурного наследия, наряду с поддержкой многообразия культурной жизни и  развитием физической культуры и спор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общение населения к духовным ценностям, здоровому образу жиз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 </w:t>
        <w:tab/>
        <w:t>Обеспечение граждан   Недокурского сельсовета  равными возможностями заниматься физической культурой и спортом независимо от возрас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работка основных принципов взаимодействия с общественными организаци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птимизация расходования бюджетных средств на приоритетных направлениях развития физической  культуры и спор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  Создание условий для развития физической культуры и спор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 Создание условий для выявления и становления одаренной творческой и спортивной   молодеж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 Улучшение состояния материально-технической базы учрежд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Пропаганда физической культуры и спорта,   распространение социальной рекламы, продвижение ценностей физической культуры и здорового образа жизн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ирование физкультурно-спортивных мероприят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Участие муниципального образования в краевых грантах и конкурс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 Срок реализа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период с 2014 года по 2020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Перечень программных мероприятий, ресурсное обеспеч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ечень мероприятий, которые предлагаются для решения задач Программы это: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Создание равного доступа к спортивным сооружениям  для всех слоев населения муниципального образования.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2. Повышение  здорового  уровня жизни  населения.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Проведение и организация спортивных праздников.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4. Осуществление мероприятий по укреплению материально-технической базы учреждений  спорта.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Привлечение подрастающего поколения к активным занятия спортом.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 Увеличение  количественных  и качественных показателей организации физкультурно-оздоровительной работы на территории  сельсовета  и участия спортсменов-любителей  сельсовета  в районных  спортивно-массовых мероприятиях</w:t>
      </w:r>
      <w:r>
        <w:rPr/>
        <w:t xml:space="preserve">.    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ые затраты  Программы по источникам.</w:t>
      </w:r>
    </w:p>
    <w:p>
      <w:pPr>
        <w:pStyle w:val="Normal"/>
        <w:ind w:firstLine="708"/>
        <w:jc w:val="both"/>
        <w:rPr/>
      </w:pPr>
      <w:r>
        <w:rPr/>
        <w:t>Финансирование программы осуществляется за счет средств бюджета сельсовета. Объемы финансирования носят прогнозный характер и подлежат ежегодному уточнению при формировании бюджета сельсовета на очередной финансовый год исходя из возможност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00"/>
        <w:gridCol w:w="992"/>
        <w:gridCol w:w="992"/>
        <w:gridCol w:w="992"/>
        <w:gridCol w:w="993"/>
        <w:gridCol w:w="992"/>
        <w:gridCol w:w="1134"/>
        <w:gridCol w:w="113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2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28,63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70,81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9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9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9,4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 и контроль за ходом её реализ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БУ  Спортивный клуб "Сибиряк"отвечает за исполнение программы в целом. Механизм реализации Программы предусматривает ежегодное формирование рабочих документов: организационный план действий по реализации мероприятий  и отчетов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ые действия по подготовке и реализации программных мероприятий, целевому и эффективному использованию средств местного бюджета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Программы занимается МБУ  Спортивный клуб "Сибиряк"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реализацией Программы осуществляется Администрацией  Недокурского сельсовета и  Недокурским  сельским Советом депутатов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отчитываются об использовании полученных ими финансовых средств ежеквартально в  бухгалтерию Администрации  Недокурского сельсовета, по запросу предоставляют: статистическую, справочную и аналитическую информацию о подготовке и реализации Программы, а также ежегодно в установленные сроки предоставляют отчеты о ходе работ по программе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й эффективности от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экономический эффект от реализации Программы выражается в повышении физической культуры и спор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репление единого спортивного пространства сельсо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величение доступности  в сфере физической  культуры и развитии спо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кращение правонарушений, увеличение продолжительности жизни жителей посе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птимизация расходования бюджетных средств, сосредоточение ресурсов на решение приоритетных задач в области физической культуры и спорта, модернизации ее материальной ба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программных мероприятий муниципального образования  будут улучшены условия исполнения конституционных прав граждан, сохранен и преумножен творческий потенциал развитие физической культуры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лько использование самых разнообразных источников финансирования, позволит сохранить учреждения культуры  и спорта в муниципальном образовании. Существование и функционирование бюджетных учреждений культуры  и спорта – необходимое условие дальнейшего развития общества, особенно в условиях рыночных отношений, когда научно - технический прогресс охватывает все формы и ступени материального производства и создает предпосылки для всестороннего развития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  </w:t>
      </w:r>
    </w:p>
    <w:p>
      <w:pPr>
        <w:sectPr>
          <w:type w:val="nextPage"/>
          <w:pgSz w:w="11906" w:h="16838"/>
          <w:pgMar w:left="1276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3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1 к муниципальной программе «Развитие физической культуры и спорта в  муниципальном образовании Недокурский сельсов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Перечень целевых индикаторов подпрограммы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25"/>
        <w:gridCol w:w="942"/>
        <w:gridCol w:w="1147"/>
        <w:gridCol w:w="1250"/>
        <w:gridCol w:w="1531"/>
        <w:gridCol w:w="1531"/>
        <w:gridCol w:w="1537"/>
        <w:gridCol w:w="1531"/>
        <w:gridCol w:w="1253"/>
        <w:gridCol w:w="124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.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, 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като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из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етный 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ередной 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д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ый год пла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й год пла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тий год планов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етвертый год планового пери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количество посетителей учреждений «Развитие физической культуры и спорт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спортивных се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 спортивных секций для детей в возрасте до 14 лет включительно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 спортивных секций для молодежи в возрасте от 15 до 24 лет включительно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участников спортивных секций для молодежи в возрасте от 15 до 24 лет включительно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 спортивных секций для  взрослого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участников спортивных секций для взрослого населения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3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 2 к муниципальной программе «Развитие физической культуры и спорта в  муниципальном образовании Недокурский сельсовет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Недокурский сельсове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21"/>
        <w:gridCol w:w="51"/>
        <w:gridCol w:w="2168"/>
        <w:gridCol w:w="1841"/>
        <w:gridCol w:w="1134"/>
        <w:gridCol w:w="142"/>
        <w:gridCol w:w="884"/>
        <w:gridCol w:w="884"/>
        <w:gridCol w:w="1026"/>
        <w:gridCol w:w="1033"/>
        <w:gridCol w:w="993"/>
        <w:gridCol w:w="1134"/>
        <w:gridCol w:w="1134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исполнения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 (организация, учреждение), ответственный за исполнение мероприятий программ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 из бюджета сельсовета, тыс. руб.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</w:t>
            </w:r>
          </w:p>
        </w:tc>
        <w:tc>
          <w:tcPr>
            <w:tcW w:w="12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уляризация физической культуры и спорта , формирование у населения муниципального образования устойчивой мотивации к занятиям физической культурой и спортом и основ здорового образа жизни. Обеспечение доступности и повышение качества физкультурно-оздоровительных и спортивных услуг, предоставляемых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 соревнований по баскетболу (волейболу)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0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, март, февраль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численности занимающихся физической культурой и спортом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г. – 10%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г. – 15%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г. -  20%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г. – 25% населения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г.-30%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г.-30%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-35%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учшение доступности и качества спортивно-оздоровительных сооружений для всех слоев    населения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едокурского сельсовета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 Спортивный клуб "Сибиря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 соревнований «Папа, мама и я – спортивная семья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0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, авгус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  соревнований по настольному теннису, настольному бильярду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0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, октябрь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, февраль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 спортивного праздник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июня ежегодно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а 2 </w:t>
            </w:r>
          </w:p>
        </w:tc>
        <w:tc>
          <w:tcPr>
            <w:tcW w:w="12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у подрастающего поколения осознанной потребности в занятиях физической культурой и спортом;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портивный праздник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"Веселая олимпиад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0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, сентябрь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до 25%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роведение соревнований по мини - футбол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0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- Соревнования по дартцу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0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, авгус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3</w:t>
            </w:r>
          </w:p>
        </w:tc>
        <w:tc>
          <w:tcPr>
            <w:tcW w:w="12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репление материально-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нцелярские и хозяйственные това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0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заинтересованности в участии в спортивных мероприятия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й инвента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0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,5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ор для настольного тенниса (3 набор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убк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дал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луатация и содержание   спортивных  площад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7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61,24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6,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28,635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70,814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9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9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9,46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6,5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,5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затрат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2,27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8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28,635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70,814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9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9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9,46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09:00Z</dcterms:created>
  <dc:creator>Sentebova ZV</dc:creator>
  <dc:description/>
  <cp:keywords/>
  <dc:language>en-US</dc:language>
  <cp:lastModifiedBy>Sentebova ZV</cp:lastModifiedBy>
  <cp:lastPrinted>2018-01-08T10:20:00Z</cp:lastPrinted>
  <dcterms:modified xsi:type="dcterms:W3CDTF">2018-01-08T03:24:00Z</dcterms:modified>
  <cp:revision>6</cp:revision>
  <dc:subject/>
  <dc:title/>
</cp:coreProperties>
</file>