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 КЕЖЕМСКОГО  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7 года                          п. Недокура                                              №  70-п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администрации от  12.11.2013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7-п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Улучшение жизнедеятельности населения муниципального образования Недокурский сельсовет»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ешения Недокурского сельского совета депутатов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, постановлением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Постановление  администрации Недокурского сельсовета от 11.11.2013 № 74-п «Об утверждении перечня муниципальных программ Недокурского сельсовета», руководствуясь  статьями 7, 30 Устава  Недокурского сельсовета  Кежемского  района  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 Постановление администрации  от 12.11.2013 № 77-п «Об утверждении муниципальной программы    «Улучшение жизнедеятельности населения муниципального образования Недокурский сельсовет»» внести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Муниципальную  программу «Улучшение жизнедеятельности населения муниципального образования Недокурский сельсовет» изложить в новой редакции согласно приложеню 1 к настоящему  постановл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в ходе реализации  муниципальной  программы «Развитие культуры  муниципального образования Недокурский сельсовет»  подлежат ежегодной корректировке мероприятия и объемы их финансирования с учетом возможностей средств бюджета сельсов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учить постоянной комиссии планово-бюджетной, народному образованию и правопорядку осуществления контроля за выполнением настоящего постановления (Н.В.Трефилова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 вступает в силу с 1 января 2018 года, но не ранее чем через 10 дней после  официального  опубликования  в периодическом издании «Недокурская газета», подлежит размещению на сайте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nedokura.bdu.su/</w:t>
        </w:r>
      </w:hyperlink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ельсовета                                                                                                В.И. Кач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8.12.2017 года  № 70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лучшение жизнедеятельности населения муниципального образования Недокур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лучшение жизнедеятельности населения муниципального образования Недокур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№ 131-ФЗ от 06.10.2003 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                                                                     Устав Недокурского сельсовета;                                  Решение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е меропри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жизнедеятельности муниципального образования Недокурский сельсовет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 муниципального образования Недокурский сельсовет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в муниципальном образовании Недокурский сельсовет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муниципального образования Недокурский сельсовет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омфортности условий жизнедеятельности муниципального образования Недокурский  сельсов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еспечение безопасного проживания населения  в границах посел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еспечение сохранности, модернизация и развитие сети автомобильных дорог в границах поселения.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комфортного про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селения Недокурский сельсовет.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качества жизни и благосостояния граждан поселения   за счет мероприятий,  направленных на энергосбережение и  повышение энергетической эффективности.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держание объекта накопления отходов, улучшение санитарного состояния населенного пункта и улучшение экологического состояния окружающей среды.   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программы 2014-2020 годы.</w:t>
            </w:r>
          </w:p>
        </w:tc>
      </w:tr>
      <w:tr>
        <w:trPr>
          <w:trHeight w:val="40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показатели результатив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допущение ущерба от чрезвычайных ситуаций, пожаров,  недопущение гибели людей, снижение  количества пострадавшего насел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Повышение уровня транспортно-эксплуатационного состояния автомобильных дорог посел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лучшение санитарно-экологической обстановки,  внешнего и архитектурного облика поселения, увеличение процента привлечения населения, организаций и предприятий  к работам по благоустройству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,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 7077,96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96,756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38,162 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47,749 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136,275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52,756 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00,371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02,571 тыс. рублей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  <w:tab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курский сельский Совет депут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текущего состояния соответствующей сферы </w:t>
        <w:br/>
        <w:t>с указанием основных показателей социально-экономического развития  и анализ социальных, финансово-экономических и прочих рисков реализации програм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>130 Конституции Российской Федерации местное самоуправление обеспечивает самостоятельное решение вопросов местного значения, владение, пользование и распоряжение муниципальной собственность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я Недокур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е состояние объектов благоустройства, уличного освещения в муниципальных образованиях, не выделяются средства на обслуживание и замену светильник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улучшения архитектурного облика территории и необходимость их продолжения в последующие год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определено одним </w:t>
        <w:br/>
        <w:t xml:space="preserve">из важнейших принципов деятельности органов государственной власти субъек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.10.1999 №184-ФЗ </w:t>
        <w:br/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эффективности деятельности органов местного самоупра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оселении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 по основному направлению Программы в части содействия повышению эффективности деятельности органов местного самоу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санитарно-экологической обстановки,  внешнего и архитектурного облика поселения  в результате вовлечения жителей в благоустройств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подпрограмм, а также отдельных мероприят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Недокурского сельсове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стижения обозначенной Программой цели должен отражат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ктивизацию вовлечения  граждан в решение вопросов местного значения, так и повышение уровня качества жизни на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ежегодно Администрация Недокурского сельсовета  будет подавать заявку на участие в мероприятиях по благоустройству территорий, на участие в мероприятиях по развитию и модернизации автомобильных дорог местного зна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ях  к подпрограмма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улучшение жизнедеятельности населения муниципального образования Недокурский сельсовет в Программу включены 4 подпрограммы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безопасности жизнедеятельности муниципального образования Недокурский сельсовет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2. «Развитие транспортной инфраструктуры муниципального образования Недокурский сельсовет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. «Благоустройство в муниципальном образовании Недокурский сельсовет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. «Энергосбережение и повышение энергетической эффективности муниципального образования Недокурский сельсовет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ных мероприятий: </w:t>
      </w:r>
      <w:r>
        <w:rPr>
          <w:rFonts w:cs="Times New Roman" w:ascii="Times New Roman" w:hAnsi="Times New Roman"/>
          <w:bCs/>
          <w:sz w:val="28"/>
          <w:szCs w:val="28"/>
        </w:rPr>
        <w:t>2014 – 2020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 </w:t>
      </w:r>
      <w:bookmarkStart w:id="0" w:name="YANDEX_235"/>
      <w:bookmarkEnd w:id="0"/>
      <w:r>
        <w:rPr>
          <w:rFonts w:cs="Times New Roman" w:ascii="Times New Roman" w:hAnsi="Times New Roman"/>
          <w:sz w:val="28"/>
          <w:szCs w:val="28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" w:name="YANDEX_236"/>
      <w:bookmarkEnd w:id="1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2" w:name="YANDEX_237"/>
      <w:bookmarkEnd w:id="2"/>
      <w:r>
        <w:rPr>
          <w:rFonts w:cs="Times New Roman" w:ascii="Times New Roman" w:hAnsi="Times New Roman"/>
          <w:sz w:val="28"/>
          <w:szCs w:val="28"/>
        </w:rPr>
        <w:t> муниципального  образования Недокурский сельсовет.</w:t>
      </w:r>
    </w:p>
    <w:p>
      <w:pPr>
        <w:pStyle w:val="Normal"/>
        <w:keepNext w:val="true"/>
        <w:keepLines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 </w:t>
      </w:r>
      <w:bookmarkStart w:id="3" w:name="YANDEX_240"/>
      <w:bookmarkEnd w:id="3"/>
      <w:r>
        <w:rPr>
          <w:rFonts w:cs="Times New Roman" w:ascii="Times New Roman" w:hAnsi="Times New Roman"/>
          <w:sz w:val="28"/>
          <w:szCs w:val="28"/>
        </w:rPr>
        <w:t xml:space="preserve"> программы  оценивается по следующим показателям:           по подпрограмме 1:                                                                                                     снижение  ущерба от чрезвычайных ситуаций, пожаров,  недопущение гибели людей, снижение  количества пострадавшего населения. </w:t>
      </w:r>
    </w:p>
    <w:p>
      <w:pPr>
        <w:pStyle w:val="Normal"/>
        <w:keepNext w:val="true"/>
        <w:keepLines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2:                                                                                              повышение уровня и приведение в нормативное состояние  транспортно-эксплуатационного состояния автомобильных дорог поселения.                   </w:t>
      </w:r>
    </w:p>
    <w:p>
      <w:pPr>
        <w:pStyle w:val="Normal"/>
        <w:keepNext w:val="true"/>
        <w:keepLines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3: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санитарно-экологической обстановки,  внешнего и архитектурного облика поселения, увеличение процента привлечения населения, организаций и предприятий  к работам по благоустройству.                                                            </w:t>
      </w:r>
    </w:p>
    <w:p>
      <w:pPr>
        <w:pStyle w:val="Normal"/>
        <w:keepNext w:val="true"/>
        <w:keepLines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4:                                                                                    модернизация объектов коммунальной инфраструктуры, ежегодное снижение потребления электроэнергии в натуральных показателях не менее трех проц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561"/>
        <w:gridCol w:w="1225"/>
        <w:gridCol w:w="1115"/>
        <w:gridCol w:w="598"/>
        <w:gridCol w:w="6380"/>
        <w:gridCol w:w="704"/>
        <w:gridCol w:w="809"/>
        <w:gridCol w:w="210"/>
        <w:gridCol w:w="143"/>
        <w:gridCol w:w="255"/>
      </w:tblGrid>
      <w:tr>
        <w:trPr>
          <w:trHeight w:val="362" w:hRule="atLeast"/>
        </w:trPr>
        <w:tc>
          <w:tcPr>
            <w:tcW w:w="3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9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1  к муниципальной программе     «Улучшение жизнедеятельности муниципального образования Недокур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296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ция о распределении планируемых расходов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0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 подпрограммам муниципальной программы Недокурского сельсовета «Улучшение жизнедеятельности </w:t>
            </w:r>
          </w:p>
        </w:tc>
      </w:tr>
      <w:tr>
        <w:trPr>
          <w:trHeight w:val="91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0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униципального образования Недокурский сельсовет"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14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3084"/>
              <w:gridCol w:w="996"/>
              <w:gridCol w:w="1045"/>
              <w:gridCol w:w="1104"/>
              <w:gridCol w:w="1356"/>
              <w:gridCol w:w="1047"/>
              <w:gridCol w:w="996"/>
              <w:gridCol w:w="1241"/>
              <w:gridCol w:w="1471"/>
            </w:tblGrid>
            <w:tr>
              <w:trPr/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Статус (государственная программа, подпрограмма)</w:t>
                  </w:r>
                </w:p>
              </w:tc>
              <w:tc>
                <w:tcPr>
                  <w:tcW w:w="3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Наименование  программы, подпрограммы</w:t>
                  </w:r>
                </w:p>
              </w:tc>
              <w:tc>
                <w:tcPr>
                  <w:tcW w:w="92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5 год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20 год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Итого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014-2020 годы</w:t>
                  </w:r>
                </w:p>
              </w:tc>
            </w:tr>
            <w:tr>
              <w:trPr/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Муниципальная программа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"Улучшение жизнедеятельности муниципального образования Недокурский сельсовет"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796,756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938,16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347,74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136,27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652,57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600,37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602,57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7077,960</w:t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1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"Обеспечение безопасности жизнедеятельности муниципального образования Недокурский сельсовет"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highlight w:val="red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highlight w:val="red"/>
                      <w:lang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2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транспортной инфраструктуры муниципального образования Недокурский сельсовет»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465,41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473,883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441,94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073,88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62,10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89,9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92,1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2799,22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4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4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4,99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7,90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1,7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9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9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7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81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,36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3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Благоустройство муниципального образования «Недокурский сельсовет»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331,34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4,279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905,80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2,39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0,47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0,47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16" w:hanging="22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0,47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16" w:hanging="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75,23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3,41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82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8,238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1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9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09</w:t>
                  </w:r>
                </w:p>
              </w:tc>
            </w:tr>
            <w:tr>
              <w:trPr/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одпрограмма 4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Энергосбережение и повышение энергетической эффективности на территории муниципального образования «Недокурский сельсовет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,0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,25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,25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3,500</w:t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,0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,25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,25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  <w:tbl>
            <w:tblPr>
              <w:tblW w:w="1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3"/>
              <w:gridCol w:w="6082"/>
            </w:tblGrid>
            <w:tr>
              <w:trPr/>
              <w:tc>
                <w:tcPr>
                  <w:tcW w:w="88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2</w:t>
                  </w:r>
                </w:p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 муниципальной программе  «Улучшение жизнедеятельности муниципального образования Недокурский сельсовет»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Ресурсное обеспечение и прогнозная оценка расходов на реализацию подпрограммы «Обеспечение безопасности жизнедеятельности  муниципального образования Недокурский сельсовет»  </w:t>
            </w:r>
          </w:p>
          <w:tbl>
            <w:tblPr>
              <w:tblW w:w="1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456"/>
              <w:gridCol w:w="636"/>
              <w:gridCol w:w="1623"/>
              <w:gridCol w:w="1358"/>
              <w:gridCol w:w="1010"/>
              <w:gridCol w:w="399"/>
              <w:gridCol w:w="507"/>
              <w:gridCol w:w="265"/>
              <w:gridCol w:w="15"/>
              <w:gridCol w:w="384"/>
              <w:gridCol w:w="1034"/>
              <w:gridCol w:w="67"/>
              <w:gridCol w:w="1067"/>
              <w:gridCol w:w="277"/>
              <w:gridCol w:w="421"/>
              <w:gridCol w:w="474"/>
              <w:gridCol w:w="302"/>
              <w:gridCol w:w="731"/>
              <w:gridCol w:w="405"/>
              <w:gridCol w:w="934"/>
              <w:gridCol w:w="20"/>
              <w:gridCol w:w="851"/>
            </w:tblGrid>
            <w:tr>
              <w:trPr/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аименование мероприятия</w:t>
                  </w:r>
                </w:p>
              </w:tc>
              <w:tc>
                <w:tcPr>
                  <w:tcW w:w="10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Сроки исполнения</w:t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Ожидаемый результат от реализации программных мероприятий (количественные или качественные показатели)</w:t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Орган (организация, учреждение), ответственный за исполнение мероприятий программы</w:t>
                  </w:r>
                </w:p>
              </w:tc>
              <w:tc>
                <w:tcPr>
                  <w:tcW w:w="91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Объемы финансирования из бюджета сельсовета, тыс. руб.</w:t>
                  </w:r>
                </w:p>
              </w:tc>
            </w:tr>
            <w:tr>
              <w:trPr/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815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4 г.</w:t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5 г.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6 г.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7 г.</w:t>
                  </w:r>
                </w:p>
              </w:tc>
              <w:tc>
                <w:tcPr>
                  <w:tcW w:w="15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8 г.</w:t>
                  </w:r>
                </w:p>
              </w:tc>
              <w:tc>
                <w:tcPr>
                  <w:tcW w:w="1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458" w:hanging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9 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20 г</w:t>
                  </w:r>
                </w:p>
              </w:tc>
            </w:tr>
            <w:tr>
              <w:trPr/>
              <w:tc>
                <w:tcPr>
                  <w:tcW w:w="1396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Подпрограмма 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адача 1:</w:t>
                  </w:r>
                </w:p>
              </w:tc>
              <w:tc>
                <w:tcPr>
                  <w:tcW w:w="12385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овершенствование системы пожарной безопасности на территории Недокурского сельсовета, сокращение материального ущерба при пожара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Организация противопожарной пропаганды, обучение мерам ПБ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4-202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Снижение рисков чрезвычайных ситуаций и пожаров, повышение безопасности населения и защищенность объектов поселения и от угроз природного и техногенного характера, а также от опасностей, обусловленных террористическими актами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дминистрация Недокурского сельсовета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иобретение первичных средств пожаротушения (огнетушители, РЛО)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14-2020</w:t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выполнение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Организация работы по созданию, оснащению и организации деятельности добровольной пожарной дружины, штаба ГО и ЧС 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Обеспечение готовности источников противопожарного водоснабжения для забора воды (пирсы)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меньшение количества человеческих и материальных потерь от пожаров, укрепление материально- технической баз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Устройство минерализованных защитных противопожарных полос  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Задача 2</w:t>
                  </w:r>
                </w:p>
              </w:tc>
              <w:tc>
                <w:tcPr>
                  <w:tcW w:w="12385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Информирование население о проводимых профилактических мероприятий по ГО и ЧС,  пожарной безопасности через средства массовой информации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нижение количества чрезвычайных ситуаций на территории МО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е требует финансовых затр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Всего затрат по подпрограмме 1: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96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Подпрограмма 2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дача 1.</w:t>
                  </w:r>
                </w:p>
              </w:tc>
              <w:tc>
                <w:tcPr>
                  <w:tcW w:w="1192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еспечение сохранности, модернизация и развитие сети автомобильных дорог поселения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Содержание и текущий ремонт автомобильных дорог общего пользования местного значения посе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уровня транспортно-эксплуатационного состояния автомобильных дорог поселения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799,225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-96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465,412</w:t>
                  </w:r>
                </w:p>
              </w:tc>
              <w:tc>
                <w:tcPr>
                  <w:tcW w:w="1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473,8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441,943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-125"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073,882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62,105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89,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92,100</w:t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Задача 2 </w:t>
                  </w:r>
                </w:p>
              </w:tc>
              <w:tc>
                <w:tcPr>
                  <w:tcW w:w="1192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орожной безопас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дорожных знаков,  согласно утвержденного проекта организации  дорожного движения по автомобильной дороге п.Недокур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на стоек дорожных знаков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96,026</w:t>
                  </w:r>
                </w:p>
              </w:tc>
              <w:tc>
                <w:tcPr>
                  <w:tcW w:w="11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96,026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0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а пешеходных переходов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0</w:t>
                  </w:r>
                </w:p>
              </w:tc>
              <w:tc>
                <w:tcPr>
                  <w:tcW w:w="11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00</w:t>
                  </w:r>
                </w:p>
              </w:tc>
              <w:tc>
                <w:tcPr>
                  <w:tcW w:w="117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21</w:t>
                  </w:r>
                </w:p>
              </w:tc>
              <w:tc>
                <w:tcPr>
                  <w:tcW w:w="11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21</w:t>
                  </w:r>
                </w:p>
              </w:tc>
              <w:tc>
                <w:tcPr>
                  <w:tcW w:w="117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Всего затрат по подпрограмме 2: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799,225</w:t>
                  </w:r>
                </w:p>
              </w:tc>
              <w:tc>
                <w:tcPr>
                  <w:tcW w:w="11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-96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465,412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473,88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441,943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-125"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073,882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62,105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89,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92,100</w:t>
                  </w:r>
                </w:p>
              </w:tc>
            </w:tr>
            <w:tr>
              <w:trPr/>
              <w:tc>
                <w:tcPr>
                  <w:tcW w:w="1396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Подпрограмма 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Задача</w:t>
                  </w:r>
                </w:p>
              </w:tc>
              <w:tc>
                <w:tcPr>
                  <w:tcW w:w="1278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учшение условий проживания граждан п.Недокура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Уличное освещения территории посе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рмативный уровень освещенности, снижение показателя ДТП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6" w:right="-9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983,37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87,252</w:t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21,524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35,598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7,448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3,850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3,8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3,850</w:t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Прочие мероприятия (очистка подъездных путей к свалке и захоронение твердых бытовых отходов и т.д)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ровень удовлетворенности граждан  условиями проживания 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376,124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4,092</w:t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2,77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51,894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120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62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6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621</w:t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Организация и содержание мест захоронения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68,000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5,00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1,000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1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1,000</w:t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Участие в краевых проектах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уровня комплексного благоустройства. Содействие занятости и трудоустройства населения.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808,238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13,413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94,825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Всего затрат по подпрограмме 3: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4179,602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331,344</w:t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4,279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905,806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2,393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0,47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0,4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16" w:hanging="22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0,471</w:t>
                  </w:r>
                </w:p>
              </w:tc>
            </w:tr>
            <w:tr>
              <w:trPr/>
              <w:tc>
                <w:tcPr>
                  <w:tcW w:w="1396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Подпрограмма 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Задача</w:t>
                  </w:r>
                </w:p>
              </w:tc>
              <w:tc>
                <w:tcPr>
                  <w:tcW w:w="1192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Пропаганда и методическая работа по вопросам  благоустройства и энергосбереж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качества жизни населения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Назначение ответственных за энергосбережение в учреждениях и организациях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Постоянный контроль, технический и финансовый учет эффекта от внедрения  энергосберегающих мероприятий по энергосервисным договора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е снижение потребления электроэнергии и теплоэнергии в натуральных показателях не менее трех процентов.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Замена ламп накаливания на энергосберегающие, (поэтапная замена ламп ДРЛ, ДНаТ на энергосберегающие, в т.ч. светодиодные).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Уменьшение потребления электроэнергии на освещение</w:t>
                    <w:br/>
                    <w:t xml:space="preserve">  на 10-30%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,500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,2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,25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Выполнение мероприятий предусмотренных ФЗ  № 261-ФЗ от 23.11.2009  «Об энергосбережении и о повышении энергетической эффективности и о внесении изменений в отдельные законодательные акты РФ», согласно разработанных  энергетических паспортов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нормативной правовой базы по энергосбережению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Всего затрат по подпрограмме 4: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3,500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1,000</w:t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1,2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1,25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курского  сельсовета «Улучшение жизнедеятельности населения  муниципального образования Недокурский сельсовет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жизне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Недокурский сельсовет» </w:t>
      </w: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 w:before="3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жизнедеятельности  муниципального образования  Недокурский сельсовет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данная подпрограмм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жизнедеятельности населения муниципального образования  Недокурский сельсовет»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1 декабря 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1 декабря 1994 года № 69-ФЗ «О пожарной безопасности»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е законы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атья 179 Бюджетного кодекса Российской Федерации;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шение Недокурского сельского совета от 16.09.13 № 42-185р «Об утверждении Порядка о разработке и контроле за реализацией муниципальных программ на территории Недокурского сельсовета»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эффективной системы защиты населения и территории Недокурского сельсовета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иление антитеррористической защищенности населения муниципального образования</w:t>
            </w:r>
          </w:p>
        </w:tc>
      </w:tr>
      <w:tr>
        <w:trPr>
          <w:trHeight w:val="6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вершенствование системы пожарной безопасности на территории Недокурского сельсовета, сокращение материального ущерба при пожарах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еспечение надлежащего состояния источников противопожарного водоснабжения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Организация выполнения  мероприятий по гражданской обороне, защите населения от чрезвычайных ситуаций,  </w:t>
              <w:br/>
              <w:t>предупреждение и ликвидация чрезвычайных ситуаций природного и техногенного характера.                                   5. Организация эвакуации граждан из зон возможных стихийных бедствий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еспечение безопасности жизни людей на водных объектах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нижение количества пожаро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Охват  населения  обучением   действиям  в случаях  возникновения чрезвычайных ситуаций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Охват населения обучением   гражданским технологиям противодействия терроризму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Охват населения обучением  правилам поведения на водных объектах.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Недокурского сельсовета в пределах ежегодно утверждаемых по соответствующим направлениям расходов бюджет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ирования подпрограммы за счет местного бюджета Недокурского сельсовета составляет 0,00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 –     0,0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    0,0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    0,0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    0,0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    0,0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    0,0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 0,0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.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реализация подпрограммы позволи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ить выполн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по обеспечению безопасности, охране их жизни и здоровь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выполнение первичных мер пожарной безопасности в границах муниципального образов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ить охват населения при реализации программ подготовки в области гражданской обороны, защиты населения и обеспечения пожарной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количество человеческих и материальных потерь от пожаров, укрепить материально- техническую базу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иление антитеррористической защищенности населения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выполнение мероприятий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  <w:tab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курский сельский 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разработки подпрограммы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селок Недокура расположен на левом  берегу реки Ангара, общая площадь территории Недокурского сельсовета составляет 11947,2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тастрофического затопления при разрушении плотин гидроузлов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есных пожаров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воднений и паводк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  по вопросам ГО и способов защиты от ЧС на территории Недокурского 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  населения в условиях возникновения угрозы чрезвычайных ситуаций. Реализация подпрограммы призвана обеспечить подготовку 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едокурского сельсовета </w:t>
      </w:r>
      <w:r>
        <w:rPr>
          <w:rFonts w:cs="Times New Roman" w:ascii="Times New Roman" w:hAnsi="Times New Roman"/>
          <w:sz w:val="28"/>
          <w:szCs w:val="28"/>
        </w:rPr>
        <w:t>не  зафиксировано пожа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жилом секторе, но сложное социально-экономическое положение в стране, безработица, низкая социальная защищенность населения, возрастающая ветхость жилого фонда увеличивает риск возникновения бытовых пожар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Недокурского  сельсов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также отметить, что на территории Недокурского сельсовета лесные массивы подходят вплотную к п. Недокура. При возникновении лесного пожара существует угроза переброски огня на жилые строения и возникновения пожара уже в самом населённом пункте.  В населённом пункте  имеется 3 пожарных водоёма, но тем не менее, обеспеченность их противопожарным водоснабжением недостаточна.      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Недокурского сельсовета  является важнейшей задачей органа местного самоуправления. </w:t>
      </w:r>
      <w:r>
        <w:rPr>
          <w:rFonts w:cs="Times New Roman" w:ascii="Times New Roman" w:hAnsi="Times New Roman"/>
          <w:sz w:val="28"/>
          <w:szCs w:val="28"/>
        </w:rPr>
        <w:t>Мониторинг лесопожарной обстановки в пожароопасный период осуществляет администрация сельсов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Недокурского  сельсовета более эффективно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едокурского  сельсовета характерны чрезвычайные ситуации природного и техногенного характера как лесные пожары, наводнение вызванное повышением уровня воды в р. Ангара в период ледохода. Вследствие этих чрезвычайных ситуаций необходимо обучить населения  действовать в данных ситуациях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  на территории Недокурского  сельсовета  более эффектив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Недоку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  граждан элементарных правил поведения на  водоёмах. Поэтому обучение  граждан правилам поведения на водных объектах в летнее время на территории Недокурского  сельсовета  является одной из приоритетных задач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в муниципальном образовании необходимые условия для устойчивого развития поселка путем координации совместных усилий и финансовых средст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цели и задачи подпрограммы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Недокурского  сельсовета от 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енности населения муниципального образова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цели предполагается посредством решения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должна быть решены следующие задачи: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пожарной безопасности на территории Недокурского сельсовета, сокращение материального ущерба при пожарах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ыполнения  мероприятий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рганизация эвакуации граждан из зон возможных стихийных бедствий;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отиводействия терроризму, охране жизни и здоровья граждан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жизни людей на водных объектах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 - 2014 – 2020 год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одпрограммы отражены в приложении 1 к данной подпрограмме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Механизм  реализации под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b/>
          <w:b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color w:val="777777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Недокурского  сельсовета от 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енности населения муниципально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  является  Администрация Недокурского сельсове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ы. При поступлении средств на лицевой счет распорядителя, производятся кассовые расходы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ограммных мероприятий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граммными мероприятиями, направленными на достижение поставленных целей данной подпрограммой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ализация практических мер по снижению вероятности возникновения чрезвычайных ситуац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елено на выполнение мероприятий по расширению функциональных возможностей системы прогнозирования вероятности возникновения чрезвычайных ситуаций и их последств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казанных задач позволит снизить вероятность возникновения чрезвычайных ситуаций, а также позволит ускорить процесс их ликвидации с наиболее рациональным применением сил и средств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предполагается обеспечить: устройство подъездов с площадками (пирсами) с твердым покрытием размерами не менее 12*12 м. у пожарных водоёмов для установки пожарных автомобилей и забора воды, устройство минерализованных защитных противопожарных поло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урсное обеспечение мероприятий по ликвидации чрезвычайных ситуаций и пожар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о втором разделе, направлены на повышение эффективности действий штаба ГО и ЧС при администрации Недокурского сельсовета,  снижения человеческих и материальных потерь от пожаров, сохранение стабильной динамики количества спасенных в числе пострадавших от чрезвычайных ситуаций.  В рамках мероприятия предполагается обеспечить: приобретение новых, более современных средств спасения и средств пожаротушения, а также приобретение специальной и боевой одежды для пожарных добровольце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витие и совершенствование системы подготовки руководителей учреждений  к действиям в чрезвычайных ситуаци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редполагается обеспечить обучения должностных лиц, специалистов в учебном консультационном центре гражданской оборон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рганизация пропаганды для профилактики и предупреждения экстремисткой деятельности и терроризма на территории муниципального образов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обеспечить: приобретение памяток, брошюрок, букле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одпрограммы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или увеличении ассигнований на реализацию подпрограммы администрация Недокурского сельсовета  вносит предложения по корректировке перечня мероприят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подпрограммы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 добить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тушения пожаров, проведения аварийно-спасательных работ, снижения гибели, сохранения здоровья людей, спасения материальных средст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ил добровольной пожарной дружины специальным оснащением, экипировкой, аварийно-спасательным инструментом и специальными средств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подготовки специалистов по управлению рисками возникновения чрезвычайных ситуаций, а также подготовки населения к действиям в чрезвычайных ситуация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повышение безопасности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обеспечить необходимый уровень безопасности населения муниципально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выполнить требования действующего законодательства в области защиты населения и территорий от чрезвычайных ситуаций, обеспечения первичных мер пожарной безопасности, создание условий для безопасности жизни людей на водных объек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одпрограммы будут существенно снижены риски чрезвычайных ситуаций и пожаров, повысятся безопасность населения и защищенность объектов и населения поселения от угроз природного и техногенного характера, а также от опасностей, обусловленных террористическими акциями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я управления подпрограммой и контроль за ходом её реализаци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ссчитана на 2014-2020 годы. 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реализации подпрограммы осуществляет администрация Недокурского  сельсовета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едокурского сельсовета, ответственная за реализацию подпрограммы, организует ведение отчетности по реализации утвержденной подпрограмм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реализации Подпрограммы привлекаются организации, учреждения и предприятия находящиеся на территории муниципально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 </w:t>
      </w:r>
      <w:bookmarkStart w:id="4" w:name="YANDEX_226"/>
      <w:bookmarkEnd w:id="4"/>
      <w:r>
        <w:rPr>
          <w:rFonts w:cs="Times New Roman" w:ascii="Times New Roman" w:hAnsi="Times New Roman"/>
          <w:sz w:val="28"/>
          <w:szCs w:val="28"/>
        </w:rPr>
        <w:t xml:space="preserve"> программы МО Недокурский  сельсовет </w:t>
      </w:r>
      <w:bookmarkStart w:id="5" w:name="YANDEX_228"/>
      <w:bookmarkStart w:id="6" w:name="YANDEX_22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осуществляется на основе:                                                                                                   - </w:t>
      </w:r>
      <w:bookmarkStart w:id="7" w:name="YANDEX_229"/>
      <w:bookmarkEnd w:id="7"/>
      <w:r>
        <w:rPr>
          <w:rFonts w:cs="Times New Roman" w:ascii="Times New Roman" w:hAnsi="Times New Roman"/>
          <w:sz w:val="28"/>
          <w:szCs w:val="28"/>
        </w:rPr>
        <w:t> муниципальных  контрактов (договоров - подряда), заключаемых муниципальным заказчиком</w:t>
      </w:r>
      <w:bookmarkStart w:id="8" w:name="YANDEX_231"/>
      <w:bookmarkStart w:id="9" w:name="YANDEX_23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 программы  с исполнителями программных мероприятий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я условий, порядка, правил, утвержденных федеральными, краевыми и </w:t>
      </w:r>
      <w:bookmarkStart w:id="10" w:name="YANDEX_233"/>
      <w:bookmarkEnd w:id="10"/>
      <w:r>
        <w:rPr>
          <w:rFonts w:cs="Times New Roman" w:ascii="Times New Roman" w:hAnsi="Times New Roman"/>
          <w:sz w:val="28"/>
          <w:szCs w:val="28"/>
        </w:rPr>
        <w:t> муниципальными  правовыми актами.</w:t>
      </w:r>
    </w:p>
    <w:tbl>
      <w:tblPr>
        <w:tblW w:w="1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05"/>
      </w:tblGrid>
      <w:tr>
        <w:trPr>
          <w:trHeight w:val="2256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  к муниципальной подпрограмме «Обеспечение безопасности жизнедеятельности муниципального образования Недокурский сельсовет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есурсное обеспечение и прогнозная оценка расходов на реализацию подпрограммы «Обеспечение безопасности жизнедеятельности  муниципального образования Недокурский сельсовет»  </w:t>
      </w:r>
    </w:p>
    <w:tbl>
      <w:tblPr>
        <w:tblW w:w="155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97"/>
        <w:gridCol w:w="2197"/>
        <w:gridCol w:w="1300"/>
        <w:gridCol w:w="854"/>
        <w:gridCol w:w="140"/>
        <w:gridCol w:w="998"/>
        <w:gridCol w:w="1134"/>
        <w:gridCol w:w="143"/>
        <w:gridCol w:w="991"/>
        <w:gridCol w:w="396"/>
        <w:gridCol w:w="738"/>
        <w:gridCol w:w="303"/>
        <w:gridCol w:w="831"/>
        <w:gridCol w:w="162"/>
        <w:gridCol w:w="802"/>
        <w:gridCol w:w="53"/>
        <w:gridCol w:w="137"/>
        <w:gridCol w:w="6"/>
        <w:gridCol w:w="938"/>
        <w:gridCol w:w="48"/>
        <w:gridCol w:w="6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 (организация, учреждение), ответственный за исполнение мероприятий программы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из бюджета сельсовета, тыс. руб.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ь:</w:t>
            </w:r>
          </w:p>
        </w:tc>
        <w:tc>
          <w:tcPr>
            <w:tcW w:w="13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эффективной системы защиты населения и территории Недокурского сельсовета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усиление антитеррористической защищенности населения муниципального образован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:</w:t>
            </w:r>
          </w:p>
        </w:tc>
        <w:tc>
          <w:tcPr>
            <w:tcW w:w="10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ршенствование системы пожарной безопасности на территории Недокурского сельсовета, сокращение материального ущерба при пожара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отивопожарной пропаганды, обучение мерам П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рисков чрезвычайных ситуаций и пожаров, повышение безопасности населения и защищенность объектов поселения и от угроз природного и техногенного характера, а также от опасностей, обусловленных террористическими акт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бретение первичных средств пожаротушения (огнетушители, РЛО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работы по созданию, оснащению и организации деятельности добровольной пожарной дружины, штаба ГО и ЧС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готовности источников противопожарного водоснабжения для забора воды (пирс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человеческих и материальных потерь от пожаров, укрепление материально- технической баз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777777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77777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ройство минерализованных защитных противопожарных полос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стка подъездных путей к источникам противопожарного водоснабжения от снег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3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 население о проводимых профилактических мероприятий по ГО и ЧС,  пожарной безопасности через средства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чрезвычайных ситуаций на территории М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777777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77777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затрат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униципальной программе «Улучшение жизнедеятельности населения  муниципального образования Недокурский сельсове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Style19"/>
        <w:widowControl/>
        <w:spacing w:lineRule="auto" w:line="240" w:before="3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инфраструк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Недокур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0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дпрограммы     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Развитие транспортной инфраструктуры муниципального образования  Недокур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в рамках которой реализуется данная программ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«Улучшение жизнедеятельности населения муниципального образования  Недокурский сельсовет»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под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докурского сельского Совета депутатов от 16.09.2013 года № 42-184р «Об утверждении порядка содержания и ремонта автомобильных дорог общего пользования местного значения  на территории Недокурского сельсовет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едокурского сельского Совета от 16.09.13 № 42-186р  «О создании муниципального дорожного фонда Недокурского сельсовет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едокурского сельского Совета от 14.08.13 № 41-177р  «Об утверждении перечня дорог  автомобильных дорог общего пользования местного значения муниципального образования Недокурский сельсовет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Недокурского сельского Совета от 16.09.13 № 42-185р «Об утверждении Порядка о разработке и контроле за реализацией муниципальных программ на территории Недокурского сельсовета»,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Недокурского сельсовета от 11.11.2013 № 74п  «Об утверждении перечня муниципальных программ Недокурского сельсовета»</w:t>
            </w:r>
          </w:p>
          <w:p>
            <w:pPr>
              <w:pStyle w:val="Style22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№ 61-п от 11.11.2015 года «О внесении изменений в Постановление администрации</w:t>
            </w:r>
            <w:r>
              <w:rPr>
                <w:rFonts w:cs="Times New Roman"/>
                <w:sz w:val="24"/>
                <w:szCs w:val="24"/>
              </w:rPr>
              <w:t xml:space="preserve"> Недокурского сельсовета от 11.11.2013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-п  «Об утверждении перечня муниципальных программ Недокурского сельсовета»».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39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современной и эффективной транспортной инфраструктуры.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3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Обеспечение сохранности, модернизация и развитие сети автомобильных дорог поселения.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3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еспечение дорожной безопас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целевых показателе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, местного значения, не отвечающих нормативным требованиям, в  общей протяженности автомобильных дорог   общего пользования местного знач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ремонтировано автомобильных дорог  общего  пользования местного значения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одпрограммы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сурсное обеспечение  подпрограмм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2799,22508 тыс. рублей</w:t>
            </w:r>
          </w:p>
          <w:p>
            <w:pPr>
              <w:pStyle w:val="ConsPlusCell"/>
              <w:ind w:left="360" w:hanging="0"/>
              <w:rPr/>
            </w:pPr>
            <w:r>
              <w:rPr>
                <w:sz w:val="24"/>
                <w:szCs w:val="24"/>
              </w:rPr>
              <w:t xml:space="preserve">2014 год – 465,412 тыс. рублей;                    </w:t>
              <w:br/>
              <w:t xml:space="preserve">2015 год – 473,883тыс. рублей;                    </w:t>
              <w:br/>
              <w:t xml:space="preserve">2016 год – 441,943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17 год – 1073,882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18 год – 162,105 тыс. рублей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19 год – 89,900 тыс. рублей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20год – 92,100 тыс. рублей  </w:t>
            </w:r>
          </w:p>
          <w:p>
            <w:pPr>
              <w:pStyle w:val="ConsPlusCel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 и  показатели</w:t>
              <w:br/>
              <w:t xml:space="preserve">социально-экономической эффективности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ая транспортная система, обеспечивающая стаби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окур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ах общего пользования местного значения и улично-дорожной сети Недоку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  <w:tab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курский сельский Совет депутат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 и обоснование необходимости ее решения программными методами, влияние развития сети автомобильных дорог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едокурского сельсовета позволяют осуществлять грузовые и пассажирские перевозки, вследствие чего являются важным элементом социальной и производственной инфраструктуры. Они обеспечивают   возможность свободного перемещения в поселке.  Состояние сети дорог оказывает непосредственное влияние на показатель социально- экономического развития Недокурского сельсовета. 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соответствия нормативным требованиям необходимо выполнение различных видов дорожных работ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Недофинансирование дорожной отрасли приводит к несоблюдению межремонтных сроков, накоплению количества не отремонтированных участков и участков с неудовлетворительным транспортно-эксплуатационным состоянием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 в границах Недокурского сельсовета  составляет 10,775  к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муниципальному образованию Недокурский сельсовет необходимо участвовать в краевых программах  по модернизации улично-дорожной се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устройство освещения, зимнему содержанию автомобильных дорог.</w:t>
      </w:r>
    </w:p>
    <w:p>
      <w:pPr>
        <w:pStyle w:val="Style2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ConsPlusNormal"/>
        <w:widowControl/>
        <w:numPr>
          <w:ilvl w:val="0"/>
          <w:numId w:val="2"/>
        </w:numPr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 целевые индикаторы и показатели подпрограммы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«Развитие современной и эффективной транспортной инфраструктуры»,     поставленной подпрограммой,   приведет к росту качества жизни населения.                                                                                           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сохранности, модернизация и развитие сети автомобильных дорог поселения.                                                                                                                2. Обеспечение дорожной безопасност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реализации подпрограмм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влияния дорожных условий на безопасность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реализацией подпрограммы осуществляет администрация Недокурского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 несет ответственность за реализацию подпрограммы, достижение конечного результата, целевое 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докурского сельсовета ежегодно формирует годовой отчет о ходе реализации подпрограммы до 1 марта года, следующего за отчет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выделения, получения, целевого использования и возврата средств местного бюджета осуществляет администрация Недокурского сельсовета.</w:t>
      </w:r>
    </w:p>
    <w:p>
      <w:pPr>
        <w:pStyle w:val="Style19"/>
        <w:widowControl/>
        <w:spacing w:lineRule="auto" w:line="240" w:before="38" w:after="0"/>
        <w:ind w:hanging="0"/>
        <w:jc w:val="right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1"/>
          <w:b w:val="false"/>
          <w:bCs w:val="false"/>
          <w:sz w:val="20"/>
          <w:szCs w:val="20"/>
        </w:rPr>
        <w:t>Приложение 1  к подпрограмме 2</w:t>
      </w:r>
    </w:p>
    <w:p>
      <w:pPr>
        <w:pStyle w:val="Style19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«Развитие транспортной инфраструктуры муниципального  </w:t>
      </w:r>
    </w:p>
    <w:p>
      <w:pPr>
        <w:pStyle w:val="Style19"/>
        <w:widowControl/>
        <w:spacing w:lineRule="auto" w:line="240" w:before="38" w:after="0"/>
        <w:ind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бразования Недокурский сельсовет»</w:t>
      </w:r>
      <w:r>
        <w:rPr>
          <w:rStyle w:val="FontStyle11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spacing w:lineRule="auto" w:line="240"/>
        <w:jc w:val="center"/>
        <w:rPr/>
      </w:pPr>
      <w:r>
        <w:rPr/>
        <w:t>Ресурсное обеспечение и прогнозная оценка расходов на реализацию подпрограммы</w:t>
      </w:r>
    </w:p>
    <w:tbl>
      <w:tblPr>
        <w:tblW w:w="155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74"/>
        <w:gridCol w:w="1483"/>
        <w:gridCol w:w="2486"/>
        <w:gridCol w:w="1276"/>
        <w:gridCol w:w="1073"/>
        <w:gridCol w:w="1134"/>
        <w:gridCol w:w="1275"/>
        <w:gridCol w:w="1196"/>
        <w:gridCol w:w="1032"/>
        <w:gridCol w:w="993"/>
        <w:gridCol w:w="993"/>
      </w:tblGrid>
      <w:tr>
        <w:trPr>
          <w:trHeight w:val="6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затрат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 года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3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текущий ремонт автомобильных дорог общего пользования местного значения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20 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влияния дорожных условий на безопасность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автомобильных дорог общего пользования местного значения  на уровне, соответствующем категории дор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3,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,9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3,8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з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9,1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,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1,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4,9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7,9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7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затра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99,2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3,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,9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3,8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10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FontStyle11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0"/>
          <w:szCs w:val="20"/>
        </w:rPr>
        <w:t xml:space="preserve">Приложение  2  к подпрограмме 2 </w:t>
      </w:r>
    </w:p>
    <w:p>
      <w:pPr>
        <w:pStyle w:val="Style19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Развитие транспортной инфраструктуры муниципального </w:t>
      </w:r>
    </w:p>
    <w:p>
      <w:pPr>
        <w:pStyle w:val="Style19"/>
        <w:widowControl/>
        <w:spacing w:lineRule="auto" w:line="240" w:before="38" w:after="0"/>
        <w:ind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бразования Недокурский сельсовет</w:t>
      </w:r>
      <w:r>
        <w:rPr>
          <w:rStyle w:val="FontStyle11"/>
          <w:b w:val="false"/>
          <w:sz w:val="20"/>
          <w:szCs w:val="20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программы  с расшифров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 значений по годам ее реализации</w:t>
      </w:r>
    </w:p>
    <w:tbl>
      <w:tblPr>
        <w:tblW w:w="1495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307"/>
        <w:gridCol w:w="1134"/>
        <w:gridCol w:w="946"/>
        <w:gridCol w:w="2127"/>
        <w:gridCol w:w="1260"/>
        <w:gridCol w:w="16"/>
        <w:gridCol w:w="1321"/>
        <w:gridCol w:w="992"/>
        <w:gridCol w:w="11"/>
        <w:gridCol w:w="1089"/>
        <w:gridCol w:w="978"/>
        <w:gridCol w:w="1119"/>
        <w:gridCol w:w="850"/>
      </w:tblGrid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 </w:t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5</w:t>
            </w:r>
          </w:p>
        </w:tc>
      </w:tr>
      <w:tr>
        <w:trPr>
          <w:trHeight w:val="877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(протяженность) дорог местного значения на которых произведен ремо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50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0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,  согласно утвержденного проекта организации  дорожного движения по автомобильной дороге п.Недоку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оек дорожных зна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знаков на желтом ф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ешеходных пере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лучшение жизнедеятельности населения  муниципального образования Недокурский сельсов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в муниципальном образовании  Недокурский сельсовет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од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в муниципальном образовании Недокурский   сельсовет»    (далее -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данна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знедеятельности населения муниципального образования  Недокурский сельсовет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ий кодекс Российской Федерации, статья 179  Бюджетного  кодекса 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докурского сельского совета от 16.09.13 № 42-185р «Об утверждении Порядка о разработке и контроле за реализацией муниципальных программ на территории Недокур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мплексное развитие и 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Недокурский сель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 создание максимально благоприятных, комфортных и безопасных условий для проживания и отдыха жите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уличного освещ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одержание мест захорон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–2020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Недокурского сельсовета в пределах ежегодно утверждаемых по соответствующим направлениям расходов бюджет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ирования подпрограммы за счет  Недокурского сельсовета составляет 4275,235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1,34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64,27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05,806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62,393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90,471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10,471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10,471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процента привлечения населения, предприятий и организаций к работам по благоустройству.      -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вышение степени удовлетворенности населения уровнем  благоустройства;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витие жителям любви и уважения к своему поселку, к соблюдению чистоты и порядка на территории МО Недокурский сельсовет посред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л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дого поколения к участию в мероприятиях 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у посе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 контроля за исполнением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ся Администрацией Недокурского сельсовета  в соответствии с ее полномочиями, установленными федеральным и краевым  законодательств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курский сельский 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повышенное внимание уделяется благоустройству территории Недокурского сельсовета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одпрограмма разработана для создание комфортных условий проживания и отдыха населения. В настоящее время количество зарегистрированных граждан составляет 623 чел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. В то же время в вопросах благоустройства территории поселения имеется ряд проблем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поселе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используется для несанкционированного сброса мусора  овраги, лес, вдоль населенного пункта, поэтому Администрация Недокурского сельсовета регулярно проводит субботники по санитарной уборке территории с привлечением жителей, добровольцев, отряда старшеклассников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проблемы с уличным освещением, из-за отсутствия технического обслуживания. Средств местного бюджета на частичную замену сетей уличного освещения и светильников не хватает, требуется дополнительное финансирование.</w:t>
      </w:r>
    </w:p>
    <w:p>
      <w:pPr>
        <w:pStyle w:val="Style22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поселения необходимо использовать программно-целевой метод, принимать участие в краевых конкурсах по благоустройству территорий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од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вершенствование системы комплексного благоустройства муниципального образования Недокурский сельсовет, создание комфортных условий проживания и отдыха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ого пунк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 населенных пунк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1.Уличное освещен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системы освещения п.Недокура.   Предусматривается комплекс работ по восстановлению до нормативного уровня освещенности сельского поселения с применением прогрессивных энергосберегающих технологий и материалов. За последние годы осветительное оборудование обновлялось, но не значительно, что не обеспечивает нормального уровня освещения улиц, предусмотренного СНиП 23-05-95 "Естественное и искусственное освещение". Непрерывный рост затрат на энергоносители повышает необходимость проведения эффективных мероприятий по реконструк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 Применение энергосберегающего оборудования принесет значительный экономический эффект. 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Style22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2.Содержание мест захоронения</w:t>
      </w:r>
    </w:p>
    <w:p>
      <w:pPr>
        <w:pStyle w:val="Style22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 - одна из задач органов местного самоуправления, поэтому в Подпрограмме учитываются мероприятия по поддержанию чистоты и порядка на муниципальном кладбищ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поселения  имеется 1 действующее кладбище общей площадью 5,0  га. Захоронения производятся путем рекультивации земель (вырубки зеленых насаждений, планировки территорий и т.д.), что влечет за собой большие затраты. На кладбище поселения отсутствуют такие элементы инфраструктуры как: контейнеры для мусора,  информационная доска и др. На территории кладбища требуется содержание подъездных путей к кладбищу (механизированная очистка проездов от снега, частичное восстановление гравийного профиля  подъезда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чистка подъездных путей к свалке и захоронение твердых бытовых отходов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отсутствуют специализированные организации предприятия, учреждения, занимающиеся комплексным благоустройством на территории Недокурского  сельсовета. В связи с этим требуется привлечение физических лиц по договорам для решения существующей проблемы очистки подъездных путей к свалке и захоронение  твердых бытовых отход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совершенствованию системы освещения населенного пунк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комплекс работ по восстановлению до нормативного уровня освещенности населенного пункта с применением прогрессивных энергосберегающих технологий и материал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ероприятия по ликвидации несанкционированных свалок с привлечением безработных граждан по программе содействие занятости и трудоустройства населения.  Заключение договоров на выполнение работ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через трудоустройство безработных граждан.  Предусматривается комплекс работ при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нное состояние элементов благоустройства, по</w:t>
      </w:r>
      <w:r>
        <w:rPr>
          <w:rFonts w:cs="Times New Roman" w:ascii="Times New Roman" w:hAnsi="Times New Roman"/>
          <w:sz w:val="28"/>
          <w:szCs w:val="28"/>
        </w:rPr>
        <w:t xml:space="preserve"> содержанию кладбища, памятника участникам В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организации работ по благоустройству представителями администрации Недокурского сельсовета и депутатами Недокурского  сельского сов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арушений Правил благоустройства принимаются соответствующие меры для их устранения, составляются соответствующие акты для направления их в административную комиссию п. Недокур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чие мероприятия по благоустройству.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смотров-конкурсов, направленных на благоустройство муниципального образования: с привлечением предприятий, организаций и учреждений, местных жителей, проведение конкурсов, направленных на озеленение дворов, улиц. 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Недоку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Style22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подпрограммы по годам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5"/>
        <w:gridCol w:w="1166"/>
        <w:gridCol w:w="887"/>
        <w:gridCol w:w="887"/>
        <w:gridCol w:w="887"/>
        <w:gridCol w:w="1030"/>
        <w:gridCol w:w="933"/>
        <w:gridCol w:w="887"/>
        <w:gridCol w:w="1013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затрат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тыс.рублей (бюджет поселения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-5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 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ичное освещения территории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,372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7,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1,5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5,5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4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85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чие мероприятия (очистка подъездных путей к свалке и захоронение твердых бытовых отходов, обслуживание летнего водопровода и т.д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2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,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в краевых проек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8,2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3,4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4,8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,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3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2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8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3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4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4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4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муниципальный заказчик подпрограммы - Администрация Недокур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социально – экономических и экологических последствий от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е конечные результаты реализации подпрограммы предусматривают 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Недокур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уличного освещения) ГО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детскими игровыми и спортивными площадка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5"/>
      </w:tblGrid>
      <w:tr>
        <w:trPr/>
        <w:tc>
          <w:tcPr>
            <w:tcW w:w="7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 к муниципальной подпрограмме     «Благоустройство в  муниципальном образовании Недокур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ация о распределении планируемых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подпрограмме «</w:t>
      </w:r>
      <w:r>
        <w:rPr>
          <w:rFonts w:cs="Times New Roman" w:ascii="Times New Roman" w:hAnsi="Times New Roman"/>
          <w:sz w:val="28"/>
          <w:szCs w:val="28"/>
        </w:rPr>
        <w:t>Благоустройство в муниципальном образовании Недокурский 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423"/>
        <w:gridCol w:w="2259"/>
        <w:gridCol w:w="1356"/>
        <w:gridCol w:w="1108"/>
        <w:gridCol w:w="1108"/>
        <w:gridCol w:w="1108"/>
        <w:gridCol w:w="1236"/>
        <w:gridCol w:w="1108"/>
        <w:gridCol w:w="1108"/>
        <w:gridCol w:w="996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из бюджета сельсовета, тыс. руб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чное освещения территор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освещенности, безопасность движения, снижение показателя ДТ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75,2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,3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4,2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5,8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3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7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чие мероприятия (очистка подъездных путей к свалке и захоронение твердых бытовых отходов и т.д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 условиями прожи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1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2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раевых проек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благоустройства. Содействие занятости и трудоустройства насел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,2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3,4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4,8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затрат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,2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3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2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8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3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4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4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1"/>
      </w:tblGrid>
      <w:tr>
        <w:trPr/>
        <w:tc>
          <w:tcPr>
            <w:tcW w:w="974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1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 к                                                                                                                                                 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«Благоустройство в                                                    муниципальном образован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курский  сельсовет»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подпрограммы</w:t>
      </w:r>
    </w:p>
    <w:tbl>
      <w:tblPr>
        <w:tblW w:w="151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01"/>
        <w:gridCol w:w="1967"/>
        <w:gridCol w:w="1275"/>
        <w:gridCol w:w="1153"/>
        <w:gridCol w:w="1135"/>
        <w:gridCol w:w="1134"/>
        <w:gridCol w:w="1133"/>
        <w:gridCol w:w="1134"/>
        <w:gridCol w:w="1134"/>
        <w:gridCol w:w="1435"/>
      </w:tblGrid>
      <w:tr>
        <w:trPr>
          <w:trHeight w:val="23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(организация, учреждение), ответственный за исполнение мероприятий программы</w:t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из бюджета сельсовета, тыс. руб.</w:t>
            </w:r>
          </w:p>
        </w:tc>
      </w:tr>
      <w:tr>
        <w:trPr>
          <w:trHeight w:val="2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>
          <w:trHeight w:val="13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условий жизни на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75,2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,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4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5,8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7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формление детской площ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ртивно-игровой 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экологического состояния окружающей среды.  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подъездных путей к свалке и захоронение твердых бытовых отход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санитарного состояния населенного пункта и улучшение экологического состояния окружающей среды.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1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по благоустройству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,2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3,4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4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,2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3,4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4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8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затра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,2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8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4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471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1418" w:footer="0" w:bottom="51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37" w:type="dxa"/>
        <w:jc w:val="left"/>
        <w:tblInd w:w="3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46"/>
      </w:tblGrid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знедеятельности населения  муниципального образования Недокурский сельсове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 повышение энергетической эффективности на территории муниципального образования Недокурский сельсовет»</w:t>
      </w:r>
    </w:p>
    <w:p>
      <w:pPr>
        <w:pStyle w:val="Normal"/>
        <w:spacing w:lineRule="auto" w:line="240"/>
        <w:jc w:val="center"/>
        <w:rPr/>
      </w:pPr>
      <w:r>
        <w:rPr/>
        <w:t>1.Паспорт подпрограммы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26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на территории муниципального образования Недокурский сельсовет»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данная программ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знедеятельности населения муниципального образования  Недокурский сельсовет» </w:t>
            </w:r>
          </w:p>
        </w:tc>
      </w:tr>
      <w:tr>
        <w:trPr>
          <w:trHeight w:val="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шение сельского Совета  от 16.09.2013 №42-185 «Об утверждении Порядка  разработке, утверждении и контроле за реализацией ведомственных целевых программ на территории Недокурского сельсовета»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 № 61-п от 11.11.2015 года «О внесении изменений в Постановление администрации Недокурского сельсовета от 11.11.2013 № 74-п  «Об утверждении перечня муниципальных программ Недокурского сельсовета»»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заказчик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едокур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едокур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жизни  и благосостояния насел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апитального ремонта и модернизации муниципальных зда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рмативных и правовых условий  для поддержки энергосбережения и повышения энергетической эффективности на территории Недокурского сельсов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использования энергетических ресурсов Недокурского сельсов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рнизация систем освещ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е обеспечение мероприятий по энергосбережению и повышению энергетической эффективности;</w:t>
            </w:r>
          </w:p>
        </w:tc>
      </w:tr>
      <w:tr>
        <w:trPr>
          <w:trHeight w:val="74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9 годы </w:t>
            </w:r>
          </w:p>
        </w:tc>
      </w:tr>
      <w:tr>
        <w:trPr>
          <w:trHeight w:val="5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3,500 тыс. рубл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 1,000 тыс.руб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1,250 тыс.руб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1,250 тыс.руб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0,000 тыс.руб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,000 тыс.руб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0,000 тыс.руб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0,000 тыс.руб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 насел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 тепло- и электроэнергии: ежегодное снижение потребления электроэнергии и теплоэнергии в натуральных показателях не менее трех процен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енность населенного пункта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номия потребления в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жилищных условий населения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мероприятий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ий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  <w:tab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курский сельский Совет депута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уществующего положения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подпрограмма «Энергосбережение  и повышение энергетической эффективности на территории муниципального образования Недокурский сельсовет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 Недокурского сельсов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оящий период на территории муниципального образования должны быть выполнены установленные Законом требования  в части управления процессом энергосбережения, в том числе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менение  энергосберегающих технологий  при проведении   ремонта жилых  зд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держание уличного освещения с целью повышения Энергосбережение и повышение энергетической эффективности на территории  сельсове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чет энергетических ресурс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дение энергетических паспор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ормирование потребления энергетических ресурс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проблемы энергосбережения на территории Недокурского сельсовета  обусловлено следующими причинам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отсутствием транспортного сообщения между населенным пунктом и районным и краевым центро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тсутствие 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илу преимущественно монопольного характера рынка энергии, жилищно – коммунального хозяйства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Недокурского сельсове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 повышение энергетической эффективности при потреблении энергетических ресурсов  на территории Недокурского сельсовета за счет снижения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ходе реализации Подпрограммы органу местного самоуправления   необходимо решить следующие задач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онное обеспечение мероприятий по энергосбережению и повышению энергетической эффективност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убликование в средствах массовой информации муниципальной подпрограммы в области энергосбережения и повышения энергетической эффектив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спространения в средствах массовой информации информационно-просветительских программ о мероприятиях и способах энергосбережения и повышения энергетической эффектив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потребителей об энергетической эффективности бытовых энергопотребляющих устройств и других товаров,  связанных с процессами использования энергетических ресурсов посредством выпуска печатных памяток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плакатов пропагандирующих энергосбереж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энергосбережения и повышения энергетической эффективности в организациях бюджетной сфер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тановка приборов учета потребления теплоэнергии, расположенных в отдельно стоящих зданиях;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повышение энергетической эффективности систем уличного освещения, закупка энергопотребляющего оборудования высоких классов энергетической эффективност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беспечение учета всего объема потребляемых энергетических ресур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оснастить приборами учета коммунальных ресурсов и устройствами регулирования  систем отоп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Организация ведения топливно-энергетических балан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этой задачи необходимо обеспечить ведение топливно-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ормирование и установление обоснованных лимитов потребления энергетических ресур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ая подпрограмма   включает реализацию мероприятий, предусмотренных ФЗ  № 261-ФЗ от 23.11.2009  «Об энергосбережении и о повышении энергетической эффективности и о внесении изменений в отдельные законодательные акты Российской Федерации», согласно разработанных  энергетических паспорто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проведение инструктажа персонала по простейшим методам энергосбережения и повышения энергетической эффектив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пропаганда и методическая работа по вопросам благоустройства и энергосбережения;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одернизация систем электроснабжения, освещения помещений ,зд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редусматривают переход уличного освещения с обычных ламп ДРЛ на энергосберегающие лампы, установку сенсорных систем включения осве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установка теплоотражателей между отопительными приборами и стеной, утепление теплового контура зд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регулирование систем отопления, замена отопительных приборов на новые энергоэффективные и  установка термостатических кранов на радиатор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замена старых деревянных окон и дверей на энергосберегающ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, с указанием объемов финансирования, заказчиков, исполнителей муниципальной подпрограммы и сроков приведен в приложении 1.</w:t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затраты по реализации Подпрограммы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Подпрограммы осуществляется за счет средств бюджета  Недокурского сельсов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Недокурского сельсовета на очередной финансовый год, исходя из возможност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одпрограммы является Администрация  Недокурского сельсовета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 муниципальных контрактов (договоров), в соответствии с Федеральным законом от 05.04.2013 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одпрограмме должен содержа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результатах реализации Подпрограммы за отчетный год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фактическим затратам на реализацию Подпрограмм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ю о ходе и полноте выполнения мероприятий Подпрограмм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ку эффективности результатов реализации Подпрограмм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одпрограмме по результатам за год и за весь период действия Подпрограммы подготавливает муниципальный заказчик Подпрограммы. Отчеты о ходе работ по Подпрограмме по результатам за год и за весь период действия Подпрограммы подлежат утверждению Постановлением Администрации Недокурского  не позднее одного месяца до дня внесения отчета об исполнении бюджета  Недокурского сельсове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реализации Подпрограммы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достичь следующих результато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в органе местного самоуправления, муниципальных бюджетных учреждениях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етических  паспор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ов энергетических обследов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ных нормативов и лимитов энергопотреб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я относительных затрат местного бюджета на оплату коммунальных ресурс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  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озволит обеспечить более комфортные условия проживания населения  Недокурского сельсовета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 Улучшить экологическое и санитарно-эпидемиологическое состояние территор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794" w:footer="0" w:bottom="851"/>
          <w:pgNumType w:fmt="decimal"/>
          <w:formProt w:val="false"/>
          <w:textDirection w:val="lrTb"/>
          <w:docGrid w:type="default" w:linePitch="299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center" w:pos="46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4487" w:leader="none"/>
          <w:tab w:val="center" w:pos="4602" w:leader="none"/>
          <w:tab w:val="left" w:pos="62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 к подпрограмме «Энергосбережение и повыш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на территории муниципального образования Недокурский сельсовет» </w:t>
      </w:r>
    </w:p>
    <w:p>
      <w:pPr>
        <w:pStyle w:val="Normal"/>
        <w:tabs>
          <w:tab w:val="clear" w:pos="708"/>
          <w:tab w:val="left" w:pos="4487" w:leader="none"/>
          <w:tab w:val="center" w:pos="4602" w:leader="none"/>
          <w:tab w:val="left" w:pos="6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оценка расходов на реализацию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Энергосбережение и повышение энергетической эффективности на территории муниципального образования Недокурский сельсовет»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2603"/>
        <w:gridCol w:w="1844"/>
        <w:gridCol w:w="1956"/>
        <w:gridCol w:w="1209"/>
        <w:gridCol w:w="788"/>
        <w:gridCol w:w="791"/>
        <w:gridCol w:w="789"/>
        <w:gridCol w:w="791"/>
        <w:gridCol w:w="929"/>
        <w:gridCol w:w="1080"/>
        <w:gridCol w:w="843"/>
        <w:gridCol w:w="1773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3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аганда и методическая работа по вопросам  благоустройства и энергосб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курского сельсо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требуется финансир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>
          <w:trHeight w:val="1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требуется финансир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ый контроль, технический и финансовый учет эффекта от внедрения  энергосберегающих мероприятий по энергосервисным догово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требуется финансир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потребления электроэнергии теплоэнергии в натуральных показателях не менее трех процентов.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ламп накаливания на энергосберегающие, (поэтапная замена ламп ДРЛ, ДНаТ на энергосберегающие, в т.ч. светодиодные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отребления электроэнергии на освещение</w:t>
              <w:br/>
              <w:t xml:space="preserve">  на 10-30%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мероприятий предусмотренных ФЗ  № 261-ФЗ от 23.11.2009  «Об энергосбережении и о повышении энергетической эффективности и о внесении изменений в отдельные законодательные акты РФ», согласно разработанных  энергетических паспор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кур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й правовой базы по энергосбережению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hyperlink" Target="consultantplus://offline/ref=E3DA94E2336EE138137B5C5A0DC1009441E0C6C8FD72655DF467148FF7q8y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6:18:00Z</dcterms:created>
  <dc:creator>Sentebova ZV</dc:creator>
  <dc:description/>
  <cp:keywords/>
  <dc:language>en-US</dc:language>
  <cp:lastModifiedBy>Sentebova ZV</cp:lastModifiedBy>
  <cp:lastPrinted>2018-01-08T12:17:00Z</cp:lastPrinted>
  <dcterms:modified xsi:type="dcterms:W3CDTF">2018-01-08T05:20:00Z</dcterms:modified>
  <cp:revision>5</cp:revision>
  <dc:subject/>
  <dc:title/>
</cp:coreProperties>
</file>