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24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СЕЛЬСОВЕТА  КЕЖЕМСКОГО   РАЙОНА</w:t>
      </w:r>
    </w:p>
    <w:p>
      <w:pPr>
        <w:pStyle w:val="Normal"/>
        <w:jc w:val="center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декабря 2017 года                      п. Недокура                                              №  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в Постановление администрации Недокурского сельсовета  от 11.11.2013г. № 74-п «Об утверждении перечня муниципальных программ Недокурского сельсове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шением Недокурского сельского Совета депутатов от 26.12.2017 года № 20-93р «Об утверждении Соглашения о передаче полномочий», последующей ликвидации МБУК Недокурский сельский дом культуры «РАДУГА» на основании Постановления Администрации Недокурского сельсовета от 28.12.2017 года № 68-п «О ликвидации муниципального бюджетного учреждения культуры Недокурский сельский дом культуры «РАДУГА»», в соответствии со статьей 179 Бюджетного кодекса Российской Федерации, статьями 17, 46 Федерального закона от 06.10.2003г. №131-ФЗ «Об общих принципах организации местного самоуправления в Российской Федерации» руководствуясь статьями 7, 28, 30 Устава Недокурского сельсовета, ПОСТАНОВЛЯЮ: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 Постановление администрации  от 11.11.2013 №74-п «Об утверждении перечня муниципальных программ Недокурского сельсовета» внести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 Перечень муниципальных программ Недокурского сельсовета, согласно приложению к настоящему постановл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учить постоянной комиссии планово-бюджетной, народному образованию и правопорядку осуществление контроля за выполнением настоящего постановления (Н.В.Трефилова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 момента опубликования в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ложение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  Постановлению № 72-п от 28.12.2017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Недокур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3402"/>
        <w:gridCol w:w="680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ых программ (в том числе подпрограммы, програмноцелевые инструменты)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я Недокур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окур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Недокурского сельсове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У  Спортивный клуб "Сибиря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физического воспитания и здоровья населения Недокурского сельсовета, направленное на физическое и духовное совершенств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Улучшение жизнедеятельности населения муниципального образования Недокур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безопасности жизнедеятельности муниципального образования «Недокурский сельсовет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транспортной инфраструктуры муниципального образования «Недокурский сельсовет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устройство муниципального образования «Недокурский сельсовет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нергосбережение и повышение энергетической эффективности на территории муниципального образования «Недокурский сельсов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Sentebova ZV</dc:creator>
  <dc:description/>
  <cp:keywords/>
  <dc:language>en-US</dc:language>
  <cp:lastModifiedBy>Sentebova ZV</cp:lastModifiedBy>
  <cp:lastPrinted>2015-11-10T10:12:00Z</cp:lastPrinted>
  <dcterms:modified xsi:type="dcterms:W3CDTF">2018-01-08T07:20:00Z</dcterms:modified>
  <cp:revision>4</cp:revision>
  <dc:subject/>
  <dc:title/>
</cp:coreProperties>
</file>