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52450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НЕДОКУРСКОГО СЕЛЬСОВЕТА  КЕЖЕМСКОГО   РАЙОНА</w:t>
      </w:r>
    </w:p>
    <w:p>
      <w:pPr>
        <w:pStyle w:val="Normal"/>
        <w:jc w:val="center"/>
        <w:rPr/>
      </w:pPr>
      <w:r>
        <w:rPr/>
        <w:t>КРАСНОЯРСКОГО 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8 декабря 2017 года                      п. Недокура                                              №  7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орядка увольнения (освобождения от должности) лиц, замещающих должность муниципальной службы, в связи с утратой доверия в администрации Недокурского сельсовета Кежем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27.1</w:t>
        </w:r>
      </w:hyperlink>
      <w:r>
        <w:rPr>
          <w:sz w:val="28"/>
          <w:szCs w:val="28"/>
        </w:rPr>
        <w:t xml:space="preserve"> Федерального закона от 02.03.2007 N 25-ФЗ "О муниципальной службе в Российской Федерации"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Уставом  Недокурского  сельсовета Кежемского района ПОСТАНОВЛЯЮ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2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вольнения (освобождения от должности) лиц, замещающих должность муниципальной службы, в связи с утратой доверия в администрации Недокурского сельсовета Кежемского района Красноярского края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 вступает в силу со дня, следующего за днем его официального опубликования в </w:t>
      </w:r>
      <w:r>
        <w:rPr>
          <w:spacing w:val="6"/>
          <w:sz w:val="28"/>
          <w:szCs w:val="28"/>
        </w:rPr>
        <w:t>газете «Недокурская газета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Недокурского сельсовета                                                                В.И.Качи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риложение № 1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Cs w:val="28"/>
              </w:rPr>
              <w:t xml:space="preserve">к постановлению администрации Недокурского сельсовета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Cs w:val="28"/>
              </w:rPr>
              <w:t xml:space="preserve">от 11.12.2017 г. № 57 </w:t>
            </w:r>
          </w:p>
        </w:tc>
      </w:tr>
    </w:tbl>
    <w:p>
      <w:pPr>
        <w:pStyle w:val="Normal"/>
        <w:ind w:right="-1"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увольнения (освобождения от должности) лиц, замещающих должность муниципальной службы, в связи с утратой доверия в администрации </w:t>
      </w:r>
      <w:r>
        <w:rPr>
          <w:rFonts w:eastAsia="Calibri"/>
          <w:sz w:val="28"/>
          <w:szCs w:val="28"/>
        </w:rPr>
        <w:t>Недокурского</w:t>
      </w:r>
      <w:r>
        <w:rPr>
          <w:sz w:val="28"/>
          <w:szCs w:val="28"/>
        </w:rPr>
        <w:t xml:space="preserve"> сельсовета Кежемского района Красноярского края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bookmarkStart w:id="0" w:name="Par35"/>
      <w:bookmarkEnd w:id="0"/>
      <w:r>
        <w:rPr>
          <w:sz w:val="28"/>
          <w:szCs w:val="28"/>
        </w:rPr>
        <w:t> 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спространяется на лиц, замещающих должности муниципальной службы в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>Недоку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, ее структурных подразделениях (далее - лицо, замещающее должность муниципальной службы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вольнение (освобождение от должности) лиц, замещающих должность муниципальной службы, в связи с утратой доверия осуществляется на основании распоряжения руководителя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>Недоку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(лица, исполняющего его обязанности), издаваемого по результатам рассмотрения доклада о результатах проверки, проведенной в соответствии с требованиями действующего законодательства (далее - проверка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снованием для проведения проверки является письменная информация, содержащая сведения о совершении лицом, замещающим должность муниципальной службы, коррупционных правонарушений, указанных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х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N 25-ФЗ "О муниципальной службе в Российской Федерации", представленная руководителю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>Недоку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тделом кадров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>Недоку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авоохранительными и другими органами государственной власти, органами местного самоуправления и их должностными лицами, органами прокуратуры или суд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щественными объединения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дакциями средств массовой информ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ражданами или юридическими лицами, независимо от их организационно-правовой формы и формы собствен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ая информация анонимного характера не может служить основанием для проведения проверк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оверка проводится заместителем главы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>Недоку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на основании распоряжения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>Недоку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, издаваемого руководителем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>Недоку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 принятия решения об увольнении (освобождении от должности) в связи с утратой доверия у лица, замещающего должность муниципальной службы, запрашивается письменное объясн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 истечении двух рабочих дней со дня предъявления лицу, замещающему должность муниципальной службы, требования о представлении письменного объяснения оно не будет представлено, составляется соответствующий акт. Непредставление лицом, замещающим должность муниципальной службы, письменного объяснения не является препятствием для принятия решения об увольнении в связи с утратой довер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 окончании проверки отделом кадров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>Недоку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подготавливается доклад, содержащий факты и обстоятельства, установленные по результатам проверки, в том числе информацию о характере совершенного лицом, замещающим должность муниципальной службы, коррупционного правонарушения, его тяжести, обстоятельствах, при которых оно совершено, соблюдении данным лицом других ограничений и запретов, требований о предотвращении или об урегулировании конфликта интересов и исполнении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 о результатах проверки подписывается начальником отдела кадров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>Недоку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и направляется в течение 3 рабочих дней в комиссию по соблюдению требований к служебному поведению муниципальных служащих и урегулированию конфликта интересов на муниципальной службе, созданную распоряжением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>Недоку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, издаваемым руководителем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>Недоку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(далее - Комисси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рассмотрении Комиссией доклада по результатам проведенной проверки должны быть обеспечен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лаговременное получение лицом, замещающим должность муниципальной службы, уведомления о дате, времени и месте рассмотрения доклада о результатах проверки, а также ознакомление с информацией о совершении лицом, замещающим должность муниципальной службы, коррупционного правонаруш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лицу, замещающему должность муниципальной службы, возможности давать объяснения по поводу обстоятельств, выдвигаемых в качестве оснований для его увольнения (освобождения от должности) в связи с утратой довер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седание Комиссии считается правомочным, если на нем присутствует не менее двух третей от общего числа членов Комиссии, включая ее председателя, его заместителя и секретаря Комиссии. Решения Комиссии оформляются протоколами, которые подписывают все члены Комиссии, включая председательствующего на заседании, заместителя председателя и секретаря Комиссии, принимавшие участие в ее заседа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рассмотрении Комиссией доклада о результатах проверки учитываются характер совершенного лицом, замещающим должность муниципальной службы,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обязанностей, установленных в целях противодействия коррупции, а также предшествующие результаты исполнения им своих должностных обязанностей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о итогам рассмотрения Комиссией доклада о результатах проверки руководителю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>Недоку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направляются рекомендации об увольнении лица, замещающего должность муниципальной службы, в связи с утратой доверия либо об отсутствии оснований для такого увольн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шение об увольнении (освобождении от должности) лица, замещающего должность муниципальной службы, в связи с утратой доверия должно быть принято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, необходимого по результатам проведения проверки рассмотрения ее материалов Комиссией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В решении об увольнении (освобождении от должности) лица, замещающего должность муниципальной службы, в связи с утратой доверия указываются существо совершенного им коррупционного правонарушения и положения нормативных правовых актов, которые им были нарушены, а также основание увольнения, указанное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N 25-ФЗ "О муниципальной службе в Российской Федерации"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Копия распоряжения об увольнении (освобождении от должности) лица, замещающего должность муниципальной службы, в связи с утратой доверия вручается в день увольнения под расписку. В случае невозможности вручения копии распоряжения в связи с отсутствием лица либо его отказом от получения на распоряжении об увольнении производится соответствующая запись. При этом отдел кадров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>Недоку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направляет лицу уведомление о необходимости явиться за копией распоряжения об увольнении (освобождении от должности) либо о даче согласия на отправление его по почте. В случае получения от лица согласия на направление по почте копии распоряжения об увольнении (освобождении от должности) в связи с утратой доверия копия распоряжения направляется ему заказным письмом с уведомлением в течение пяти рабочих дней со дня получения соответствующего соглас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954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521" w:hanging="0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567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sz w:val="32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sz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sz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sz w:val="24"/>
    </w:rPr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10">
    <w:name w:val="Название Знак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basedOn w:val="Style5"/>
    <w:qFormat/>
    <w:rPr>
      <w:rFonts w:ascii="Arial Unicode MS" w:hAnsi="Arial Unicode MS" w:eastAsia="Arial Unicode MS" w:cs="Courier New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425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ind w:firstLine="740"/>
      <w:jc w:val="both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425" w:hanging="0"/>
      <w:jc w:val="both"/>
    </w:pPr>
    <w:rPr>
      <w:sz w:val="28"/>
      <w:szCs w:val="20"/>
    </w:rPr>
  </w:style>
  <w:style w:type="paragraph" w:styleId="Style15">
    <w:name w:val="Цитата"/>
    <w:basedOn w:val="Normal"/>
    <w:qFormat/>
    <w:pPr>
      <w:tabs>
        <w:tab w:val="clear" w:pos="708"/>
        <w:tab w:val="left" w:pos="709" w:leader="none"/>
      </w:tabs>
      <w:ind w:left="709" w:right="5670" w:firstLine="11"/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0" w:leader="none"/>
      </w:tabs>
      <w:ind w:right="5528" w:hanging="0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19"/>
      <w:ind w:left="200" w:hanging="200"/>
      <w:jc w:val="both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733CA37332443A763107DF6D3B88BE9F4D632554920793E5F3AB724D25C9CD92E5BAB3DDB35B141hBhFE" TargetMode="External"/><Relationship Id="rId4" Type="http://schemas.openxmlformats.org/officeDocument/2006/relationships/hyperlink" Target="consultantplus://offline/ref=0733CA37332443A763107DF6D3B88BE9F4D632554920793E5F3AB724D25C9CD92E5BAB38hDhAE" TargetMode="External"/><Relationship Id="rId5" Type="http://schemas.openxmlformats.org/officeDocument/2006/relationships/hyperlink" Target="consultantplus://offline/ref=0733CA37332443A763107DF6D3B88BE9F4D632554920793E5F3AB724D25C9CD92E5BAB3FhDhBE" TargetMode="External"/><Relationship Id="rId6" Type="http://schemas.openxmlformats.org/officeDocument/2006/relationships/hyperlink" Target="consultantplus://offline/ref=0733CA37332443A763107DF6D3B88BE9F4D632554920793E5F3AB724D25C9CD92E5BAB3DDB35B141hBhFE" TargetMode="External"/><Relationship Id="rId7" Type="http://schemas.openxmlformats.org/officeDocument/2006/relationships/hyperlink" Target="consultantplus://offline/ref=0733CA37332443A763107DF6D3B88BE9F4D632554920793E5F3AB724D25C9CD92E5BAB38hDhAE" TargetMode="External"/><Relationship Id="rId8" Type="http://schemas.openxmlformats.org/officeDocument/2006/relationships/hyperlink" Target="consultantplus://offline/ref=0733CA37332443A763107DF6D3B88BE9F4D632554920793E5F3AB724D25C9CD92E5BAB3FhDhB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8:23:00Z</dcterms:created>
  <dc:creator>Sentebova ZV</dc:creator>
  <dc:description/>
  <dc:language>en-US</dc:language>
  <cp:lastModifiedBy>Sentebova ZV</cp:lastModifiedBy>
  <cp:lastPrinted>2018-01-08T15:22:00Z</cp:lastPrinted>
  <dcterms:modified xsi:type="dcterms:W3CDTF">2018-01-08T08:23:00Z</dcterms:modified>
  <cp:revision>2</cp:revision>
  <dc:subject/>
  <dc:title/>
</cp:coreProperties>
</file>