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7г.</w:t>
        <w:tab/>
        <w:tab/>
        <w:tab/>
        <w:t xml:space="preserve">        п. Недокура                        № 24-104р                                              </w:t>
        <w:tab/>
        <w:tab/>
        <w:tab/>
        <w:t xml:space="preserve">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ями 21, 38 Устава, Недокурский сельский Совет депутатов РЕШИ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нести в Решение от 04.02.2016 № 5-26р «Об утверждении Положения о порядке  организации  и проведении публичных слушаний в Недокурском сельсовете»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1. подпункт 6.1. пункта 6 «</w:t>
      </w:r>
      <w:r>
        <w:rPr>
          <w:sz w:val="28"/>
          <w:szCs w:val="28"/>
        </w:rPr>
        <w:t>Порядок организации публичных слуша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Решение о назначении публичных слушаний по вопросам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сельского поселе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роект бюджета сельского поселения и отчет о его исполнен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роекты планов и программ развития сельского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образовании сельского поселе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 принимается  Недокурским сельским Советом депутатов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пункте 8.2.</w:t>
      </w:r>
      <w:r>
        <w:rPr>
          <w:color w:val="000000"/>
          <w:sz w:val="28"/>
          <w:szCs w:val="28"/>
        </w:rPr>
        <w:t xml:space="preserve"> Положения, слова «за 10 дней» заменить словами «за 30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фициального опубликования в газете «Недокурская газета» и подлежит размещению на официальном сайте в сети Интерн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комиссию планово-бюджетную, народному образованию и правопорядку (Трефилова Н.В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6:00Z</dcterms:created>
  <dc:creator>Sentebova ZV</dc:creator>
  <dc:description/>
  <cp:keywords/>
  <dc:language>en-US</dc:language>
  <cp:lastModifiedBy>Sentebova ZV</cp:lastModifiedBy>
  <cp:lastPrinted>2017-12-25T15:46:00Z</cp:lastPrinted>
  <dcterms:modified xsi:type="dcterms:W3CDTF">2017-12-25T08:46:00Z</dcterms:modified>
  <cp:revision>4</cp:revision>
  <dc:subject/>
  <dc:title/>
</cp:coreProperties>
</file>