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КУР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 w:val="28"/>
          <w:szCs w:val="28"/>
        </w:rPr>
        <w:t xml:space="preserve">26 декабря 2017г.                          п. Недокура                                           № 24-105р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едок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Совета депутатов на  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7 Устава Недокурского сельсовета Кежемского района Красноярского края 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Недокурского сельского Совета на 2018 год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 момента опубликования в периодическом издании «Недокурская Газета», но не ранее 01.01.2018 года, подлежит размещению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В.И.Кач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ельского Совета от 26.12.2017  № 24-105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ы  Недокурского сельского Совета депутатов на 2018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.Вопросы, рассматриваемые на очередных сессиях Недокурского сельского Совет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751"/>
        <w:gridCol w:w="2744"/>
        <w:gridCol w:w="2309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во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рассмотр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ициатор разработки/Докладч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подготовку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тверждение графика приема граждан депутатами сельского Совета депутатов на первое полугодие 2018 года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ведении публичных слушаний по обсуждению Проекта решения «Об исполнении бюджета сельсовета за 2017 год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ие изменения в решение о бюджете сельсовета на 2018 год и плановый период 2019-2020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стоянии благоустройства поселк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едателем Совета ветерано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подготовке к празднованию Победы в Великой Отечественной войне 1941-1945 г.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исполнении бюджета сельсовета за 2017  год.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организации летнего отдыха и труда детей в летний период 2018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Т.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организации проведения работ по профилактике и тушению лесных пожаро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ылицин И.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орядке осуществлении муниципального контроля за обеспечением сохранности автомобильных доро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ходе выполнения мероприятий по благоустройству о состоянии  детских, игровых площадок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по итогам внешней проверке отчета об исполнении бюджета Недокурского сельсовета за 2017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летнего отдыха и труда детей в летний период 2018 г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графике приема граждан депутатами сельского Совета депутатов на второе  полугодие 2018 года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мероприятиях по молодежной полит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сельсовет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б исполнении бюджета за  6 мес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депутата Анкудиновой В.В. о работе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кудинова В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б итогах работы социальных объектов в зимний период 2017-2018 год и подготовка к осенне-зимнему периоду 2018-2019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Т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нзюк Т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 В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ченко А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депута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урбековой И.Л. о работе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тогах по благоустройств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за 9 месяце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депута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ой Н.В. о работе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о работе </w:t>
            </w:r>
            <w:r>
              <w:rPr>
                <w:sz w:val="20"/>
                <w:szCs w:val="20"/>
              </w:rPr>
              <w:t xml:space="preserve">Недокурского сельского дома культуры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 гл.бухгалтер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о работе </w:t>
            </w:r>
            <w:r>
              <w:rPr>
                <w:sz w:val="20"/>
                <w:szCs w:val="20"/>
              </w:rPr>
              <w:t>учреждения культуры Недокурской сельской  библиотеки филиал № 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ая филиалом Сапега Е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 гл.бухгалтер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о работе </w:t>
            </w:r>
            <w:r>
              <w:rPr>
                <w:sz w:val="20"/>
                <w:szCs w:val="20"/>
              </w:rPr>
              <w:t>МУНИЦИПАЛЬНОГО БЮДЖЕТНОГО УЧРЕЖДЕНИЯ  «СПОРТИВНЫЙ КЛУБ ПО МЕСТУ ЖИТЕЛЬСТВА ГРАЖДАН «СИБИРЯК»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 гл.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едателем  Совета ветерано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депута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маков А.Л.о работе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маков А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варительных итогах социально- экономического развития Недокурского сельсовета за 2018 год  и прогнозе  на плановый                          период 2019-2021 годов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«О бюджете Недокурского сельсовета на 2019 год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 2020-2021 годов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публичных слушаний по Проекту решения «О бюджете Недокурского сельсовета на 2019 год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 2020-2021 годов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овая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депута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урцевой В.Н.о работе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урцева В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несении изменений  в Решение сельского Совета «О бюджета на 2018 и плановый 2019-2020гг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главы сельсовета о работе администрации за 2018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ие плана работы сельского  Совета депутатов на 2019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Недокурского сельсовета на 2018 год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 2019-2020 год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Вопросы, рассматриваемые на заседаниях постоянной комиссии планово-бюджетной, по торговле, народному образованию и правопоряд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екте решения сельского Совета « Об исполнении бюджета сельсовета за 2017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ие изменения в решение о бюджете сельсовета на 2018 год и плановый период 2019-2020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сельсовета за 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мероприятиях по проведению летнего отдыха дете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Т.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подготовке к празднованию Победы в Великой Отечественной войне 1941-1945 г.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молодежной полит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сельсове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за 6 месяце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за 9 месяц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екте решения сельского совета «О бюджете сельсовета на 2019 го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лане работы на 2019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бюджете сельсовета за 2018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стоянии  правопорядка на территории поселка</w:t>
              <w:tab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ёнышев Д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Вопросы, рассматриваемые постоянной комиссией по быту, благоустройству, здравоохранению, культуре и соцзащ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благоустройству на 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ович Т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ходе выполнения мероприятий по благоустройству о состоянии  детских, игровых площадок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чин В.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ович Т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мероприятиях по проведению летнего отдыха дете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Т.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ведении конкурса по благоустройству «Образцовая Усадьба» «Лучшая Усадьб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чин В.И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ович Т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подготовке в работе в осенне-зимни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чен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лане работы  сельского Совета на 2019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 Осуществление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 графике приема граждан депутатами сельского Совета депутатов, согласно граф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ходе выполнения мероприятий  соблюдении правил пожарной безопасности на территории  сельсове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сельсовета за  первый квартал 2018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 мероприятий  по проведению летнего отдыха дете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Т.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сполнением регламента Совета депутатов: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 ходе подготовки проектов документов на сессии Совета депутатов, заседания постоянных комиссий, депутатских слуш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 соблюдению сроков представления материалов к сессии районного Совета депутатов;</w:t>
            </w:r>
          </w:p>
          <w:p>
            <w:pPr>
              <w:pStyle w:val="Normal"/>
              <w:autoSpaceDE w:val="false"/>
              <w:ind w:left="6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ходе проведений заседаний сессий районного Совета депутатов председательствующим и депутатам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блюдением регламента Совета депутатов депутатами Совета.</w:t>
            </w:r>
          </w:p>
          <w:p>
            <w:pPr>
              <w:pStyle w:val="Normal"/>
              <w:autoSpaceDE w:val="false"/>
              <w:ind w:left="68" w:firstLine="14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сполнением принятых решений Совета депутатов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 Совета депутатов 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сельсовета за 6 месяцев 2018г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 выполнения мероприятий по подготовке в работе в осенне-зимни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ченко А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 мероприятий по молодежной полит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сельсове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мероприятий по благоустройств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 Нурбе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едокурского сельского Совета депутатов «О бюджете на 2018 год и плановый период 2019-2020 годо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сельсовета за 9 месяцев 201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 Работа с населением и учеб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сходах и собраниях 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вета депу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депутатов с обращениями и предложениями граждан в соответствии с Законом «О порядке рассмотрения обращений граждан РФ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и 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ием граждан депутатами сельского Совета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и года согласно граф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 в публичных слуша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 главы сельсовета и депутатов перед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4:00Z</dcterms:created>
  <dc:creator>Sentebova ZV</dc:creator>
  <dc:description/>
  <cp:keywords/>
  <dc:language>en-US</dc:language>
  <cp:lastModifiedBy>Sentebova ZV</cp:lastModifiedBy>
  <cp:lastPrinted>2017-12-25T15:44:00Z</cp:lastPrinted>
  <dcterms:modified xsi:type="dcterms:W3CDTF">2017-12-25T08:45:00Z</dcterms:modified>
  <cp:revision>6</cp:revision>
  <dc:subject/>
  <dc:title/>
</cp:coreProperties>
</file>